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РАЗОВАТЕЛЬНОЕ УЧРЕЖДЕНИЕ «СРЕДНЯЯ ОБЩЕОБРАЗОВАТЕЛЬНАЯ ШКОЛА № 11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ружка (сек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«Человек и его здоровь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Руководитель: </w:t>
        <w:tab/>
        <w:t xml:space="preserve">Игнатенко Галина Вениаминов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человека – это главное богатство не только страны, но и конкретного человека. Среди причин, влияющих на здоровье человека, удельный вес образа жизни составляет около 50 %. Следовательно, уже с детства необходимо заботиться о своем здоровье. Нарастание экологического кризиса придает особую актуальность формированию у обучающихся знаний, которые являются основой сохранения здоровья людей и охраны среды. В настоящее время, когда человек испытывает множественное влияние умеренных  и экстремальных факторов среды, строение организма, его жизнедеятельность и гигиену следует изучать в неразрывной связи с экологическими сведени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курс «Человек и его здоровье» имеет профориентационную направленность, помогает подготовиться к олимпиадам по биологии, экологии, медицине.  Отсюда вытекает следующая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ённое изучение биосистемы «человек», его анатомического строения, физиологических функций и законов, правил гигиены, а также воспитание экологически грамотного отношения к своему здоровью, окружающей обстановке и  её компонент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знаний о челове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натомо-биологических, психологических, экологических понятий и навыков; обучение элементам научной и  исследовательск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программа построена на принципах развивающего обучения, предполагающего формирование у детей умения самостоятельно мыслить, анализировать, обобщать, устанавливать причинно-следственные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кружка являются комплексными – на них используются различные виды деятельности как теоретического, так и практического характера: лекции, эвристические беседы, игры, работа с наглядными пособиями, виктор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ях предусматривается демонстрация схем, таблиц, видеофильмов, электронных пособий, раздаточного материала. Представленная программа кружка рассчитана на применение в системе дополнительного образования,  ориентирована на учащихся 9-11 классов. Программа курса рассчитана на 169 часов. Занятия проводятся 2 раза в неделю по 2 и 2,5 часа. Сроки проведения: с сентября по май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0"/>
        </w:numPr>
        <w:ind w:firstLine="34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14 те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 Строение организма челове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сто человека в животном мире: систематическое положение человека. Происхождение человека: доказательства животного происхождения, рудименты, атавизмы. Стадии эволюции человека (дриопитеки, австралопитеки, питекантропы, синантропы, неандертальцы, кроманьонцы). Строение клетки: органоиды, сравнение животной и растительной клеток. Химический состав клетки. Неорганические вещества (вода, минеральные соли). Органические вещества (белки, жиры, углеводы, нуклеиновые кислоты, АТФ). Способы деления клетки: митоз, мейоз, амитоз. Биохимические реакции клетки: катаболизм, анаболизм. Вирусы, вирусные заболевания, их профилактика. Ткани: эпителиальная, мышечная, нервная, соединительная, их виды. Органы, системы органов. Способы регуляции деятельности организма: нервная, гуморальна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микроскопом (строение, правила), рассматривание микропрепаратов тканей, строение животной и растительной клет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2 Опорно-двигательный аппара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ая часть ОДА Скелет: отделы, типы соединений, виды костей, связки, сухожилия, мениски. Скелет туловища, черепа конечностей. Филогенез и онтогенез ОДА. Особенности ОДА челове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часть ОДА Мышцы: виды, форма, функции. Работа и сила мышц, мышечный тонус, утомление, работы Сеченова. Значение физических упражнений в формировании ОДА. Развитие мышц. Заболевания ОДА, их профилакт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степени гибкости позвоночника, правильности осанки, наличия плоскостоп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 Дыхательная сис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, функции дыхательной системы человека. Жизненная емкость легких. Развитие системы в фило- и онтогенезе. Заболевания дыхательной системы, их профилакти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тельные движения. Расчет ЖЕЛ. Задержка дых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 Сердечно- сосудистая систе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, работа сердца и её регуляция.  Кровеносные сосуды: артерии, вены, капилляры.  Круги кровообращения: малый, большой. Движение крови по сосудам. Пульс. Давление в кровеносных сосудах. Лимфатическая система и лимфообращение. Развитие ССС в фило- и онтогенезе. Заболевания ССС и их профилакти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чет пульса. Работа с тонометр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 Внутренняя среда организ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ь: состав, функции. Форменные элементы крови: тромбоциты, лейкоциты, эритроциты,  их функции. Механизмы воспаления и свертывания крови. Заболевания крови,  их профилакт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ние крови лягушки и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 Органы кроветворения и иммунной систе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ный мозг, селезенка, тимус (вилочковая железа), лимфатические узлы. Иммунитет, его виды. Аллергические реакции организма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 Пищеварительная систе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и органов пищеварительного тракта, пищеварительных желез. Типы пищеварения животных и человека. Пищеварение в ротовой полости. Зубы и их заболевания. Пищеварение в желудке, методы изучения пищеварения. Пищеварение в кишечнике. Заболевания пищеварительной системы, их профилакти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ение крахмала. Денатурация белк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слюны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хма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8 Эндокринная сис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ы внутренней секреции, гуморальная регуляция, гормоны. Гипофиз, заболевания, их профилактика. Щитовидная железа, заболевания, профилактика. Надпочечники, заболевания, их профилактика Паращитовидные железы, заболевания, их профилактика. Поджелудочная железа, заболевания, профилактика. Эпифиз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9 Метаболизм челове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воды у человека и животных. Химические элементы, их роль в организме человека Обмен углеводов, жиров, белков у человека и животных. Причины нарушения обмена веществ, профилактика заболева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0 Выделительная сис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и  выделительной системы. Механизм работы почек. Заболевания выделительной системы, их профилактика. Фило- и  онтогенез развития выделительной системы. Питьевой реж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 Половая систе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ские и женские  половые органы. Гаметогенез: сперматогенез и овогенез. Гигиена половой системы. Беременность. Эмбриональный период развития челове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 Покровная систе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, её строение и функции. Производные кожи: волосы, ногти. Гигиена кожи, обуви и одежды. Закаливание организма, его виды. Правила закали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сообщений, докладов по тем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 Органы чувств и анализато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зрения, зрительный анализатор. Орган слуха, слуховой анализатор. Органы обоняния и вкуса. Вестибулярный аппарат и анализатор. Гигиена анализаторов. Заболевания органов чувст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 Рефлекторные реакции зрачка. Обнаружение слепого пятна на сетчат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4 Нервная систем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флекторный принцип работы нервной системы. Виды рефлексов. Спинной мозг и головной мозг, нервы. Заболевания нервной системы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267"/>
      </w:tblGrid>
      <w:tr>
        <w:trPr>
          <w:trHeight w:val="79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 промежуточных резуль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кончании обучения обучающиеся:</w:t>
            </w:r>
          </w:p>
        </w:tc>
      </w:tr>
      <w:tr>
        <w:trPr>
          <w:trHeight w:val="330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зада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игры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проводить самонаблюдения и обрабатывать полученные дан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гут различать  органы и системы органов человека, описывать строение и функции систем орган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ят правила гигиены и здорового образа жизни</w:t>
            </w:r>
          </w:p>
          <w:p>
            <w:pPr>
              <w:pStyle w:val="Normal"/>
              <w:spacing w:before="0" w:after="200"/>
              <w:ind w:left="14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тический план работы биологического кружка на </w:t>
      </w: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роение организма человек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17"/>
        <w:gridCol w:w="5629"/>
        <w:gridCol w:w="1088"/>
        <w:gridCol w:w="244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человека в животном мире. Происхождение человек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лекция с элементами беседы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животной и растительной клетки. Химический состав клетк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икроскопом (строение, правила), рассматривание микропрепаратов тканей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деления клетк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ческие реакции клетки (катаболизм, анаболизм)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русы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и:  эпителиальная,  мышечная,  нервная, соединительна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, системы орга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регуляции деятельности организм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 Бесед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ое занятие по тем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0" cy="2447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тический план работы биологического кружка на </w:t>
      </w: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орно-двигательный аппарат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17"/>
        <w:gridCol w:w="5629"/>
        <w:gridCol w:w="1088"/>
        <w:gridCol w:w="244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сивная часть 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ние скелета: отделы, типы соединений, виды к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часть «Определение степени гибкости позвоночника, правильности осанки.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елет туловищ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черепа. Скелет конечностей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часть «Наличие плоскостопия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генез и онтогенез ОДА. Особенности ОДА человек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учителя. 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ая часть ОД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ные мышцы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 сила мышц, мышечный тонус, утомлени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 Бесед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физических упражнений в формировании ОД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ц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ДА и их профилактик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, презентац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ое заняти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165" cy="20478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тический план работы биологического кружка на </w:t>
      </w: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3</w:t>
      </w:r>
      <w:r>
        <w:rPr>
          <w:rFonts w:cs="Times New Roman" w:ascii="Times New Roman" w:hAnsi="Times New Roman"/>
          <w:sz w:val="28"/>
          <w:szCs w:val="28"/>
          <w:lang w:eastAsia="ru-RU"/>
        </w:rPr>
        <w:t>. Дыхательная система. Сердечно - сосудистая систем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17"/>
        <w:gridCol w:w="5629"/>
        <w:gridCol w:w="1088"/>
        <w:gridCol w:w="244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дыхательной системы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дыхательной системы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часть «Расчет ЖЕЛ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дыхательной системы в фило- и онтогенез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. часть « Дыхательные движения. Задержка дыхания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Рассказ учител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дыхательной системы человека и их профилактик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Презентац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серд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ердца и её регуляци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часть «Подсчет пульса», работа  с тонометро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веносные сосу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е крови по сосуда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и кровообращени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. Презентац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фатическая система и лимфообращение.  Развитие сердечно - сосудистой системы в фило - и онтогенез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сердечно - сосудистой системы и их профилактик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учи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9825" cy="21431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тический план работы биологического кружка на </w:t>
      </w: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4</w:t>
      </w:r>
      <w:r>
        <w:rPr>
          <w:rFonts w:cs="Times New Roman" w:ascii="Times New Roman" w:hAnsi="Times New Roman"/>
          <w:sz w:val="28"/>
          <w:szCs w:val="28"/>
          <w:lang w:eastAsia="ru-RU"/>
        </w:rPr>
        <w:t>. Внутренняя среда организм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15"/>
        <w:gridCol w:w="5582"/>
        <w:gridCol w:w="1085"/>
        <w:gridCol w:w="249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ь: состав, функ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часть «Рассматривание крови лягушки и человека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мбоциты и их функц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учителя. 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коциты и их функц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учителя. 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итроциты и их функц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учителя. 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воспаления и свертывания кров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учителя. 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крови и их профилактик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учителя. 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крови и их профилактик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. Презентация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ое заняти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. 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9290" cy="2875915"/>
            <wp:effectExtent l="0" t="0" r="0" b="0"/>
            <wp:docPr id="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тический план работы биологического кружка на </w:t>
      </w: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ы кроветворения и иммунной системы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15"/>
        <w:gridCol w:w="5582"/>
        <w:gridCol w:w="1085"/>
        <w:gridCol w:w="249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ный мозг, селезенк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лекция с элементами беседы 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с (вилочковая железа), лимфатические узл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учителя. 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итет и его вид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исунками и справочник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ргические реакции организма человек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Презентация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ргические реакции организма человека 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Презентация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рганов кроветворения и иммун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профилактик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. Презентация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ое занят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9290" cy="28759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тический план работы биологического кружка на </w:t>
      </w: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ищеварительная система. Выделительная систем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15"/>
        <w:gridCol w:w="5582"/>
        <w:gridCol w:w="1085"/>
        <w:gridCol w:w="249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функции органов пищеварительного тракта. Строение и функции пищеварительных желез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часть «Обнаружение крахмала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ы пищеварения животных и человека. Пищеварение в ротовой пол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ы и их заболева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часть «Действие слюны 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хм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ение в желудке, методы изучения пищев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щеварение в кишечник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часть «Денатурация белков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пищеварительной системы, их профилактик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исунками и справочникам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функции  выделительной системы. Механизм работы поч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исунками и справочникам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выделительной системы, их профилактик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- и  онтогенез развития выделительной сиситемы. Питьевой режи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. Презентация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ое занятие по тема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0" cy="2447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тический план работы биологического кружка на </w:t>
      </w: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ндокринная систем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15"/>
        <w:gridCol w:w="5582"/>
        <w:gridCol w:w="1085"/>
        <w:gridCol w:w="249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оральная регуляция и гормон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лекция с элементами беседы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физ – «дирижер», заболевания и их профилактик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идная железа, заболевания и их профилактик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 Презентация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почечники, заболевания и их профилактик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 Презентация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щитовидные железы, заболевания и их профилактик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 Презентация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желудочная железа как эндокринный орган, заболевания, профилактик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 Презентация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физ – шишковидное тело, его роль в работе эндокринного аппарат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 Презентация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ое заняти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7975" cy="25330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тический план работы биологического кружка на </w:t>
      </w: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вая система. Метаболизм человек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15"/>
        <w:gridCol w:w="5582"/>
        <w:gridCol w:w="1085"/>
        <w:gridCol w:w="249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ие и женские  половые органы. Гигиена половой систем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лекция с элементами беседы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етогенез: сперматогенез и овогенез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 Презентаци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мен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бриональный период развития человек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 Презентаци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ое занятие по тем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болизм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элементы и их роль в организме человек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 Презентаци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углеводов у человека 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жиров у человека и животных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 Презентаци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н воды у человека и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белков у человека и животных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 Презентаци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арушения обмена веществ, профилактика заболеваний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 Презентаци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ое занятие по тем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4625" cy="211391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тический план работы биологического кружка на </w:t>
      </w: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ы чувств и анализаторы. Нервная система. Покровная систем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15"/>
        <w:gridCol w:w="5582"/>
        <w:gridCol w:w="1085"/>
        <w:gridCol w:w="249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 зрения и зрительный анализатор. Орган слуха и слуховой анализ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ы обоняния и вк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булярный аппарат и анализато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часть «Рефлекторные реакции зрачка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анализ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рганов чувст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часть «Обнаружение слепого пятна на сетчатке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торный принцип работы нервной системы. Виды рефле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нной мозг и спинномозговые нер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й моз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 Бесед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нервной систем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 Бесед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а, её строение и фун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кожи: волосы, ногт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 Бесед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кожи, обуви и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организма и его вид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 учащихся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ое занятие по темам: «Органы чувств и анализаторы. Нервная система. Покровная систем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 здоровый образ жизн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отчетное заняти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ектов. Конференция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7520" cy="23717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1.wmf"/><Relationship Id="rId8" Type="http://schemas.openxmlformats.org/officeDocument/2006/relationships/image" Target="media/image3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59:00Z</dcterms:created>
  <dc:creator>Клевцова О.И.</dc:creator>
  <dc:description/>
  <cp:keywords/>
  <dc:language>en-US</dc:language>
  <cp:lastModifiedBy>cab103</cp:lastModifiedBy>
  <cp:lastPrinted>2013-09-23T09:44:00Z</cp:lastPrinted>
  <dcterms:modified xsi:type="dcterms:W3CDTF">2018-01-22T09:34:00Z</dcterms:modified>
  <cp:revision>24</cp:revision>
  <dc:subject/>
  <dc:title/>
</cp:coreProperties>
</file>