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уемая схема действий   классного  руководителя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непосещения учащимся (ейся) школы  в течение 3 и более дней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Подать сообщение о непосещении учащимся (ейся) школы социальному педагогу, указав с какого числа и месяца ребенок отсутствует в ОУ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сообщить о непосещении ребенком школы родителям по телефону или в форме письма – уведомлени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В случае если ни ребенок, ни родители в школе не появляются в назначенный день, то совершить посещение семьи, в сопровождении социального педагога, для получения письменного объяснения о непосещении ребенком школы от родителе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Если посещение семьи на дому положительных результатов не дало, а объяснение родителей не имеет уважительной причины непосещения ОУ ребенком, то классным руководителем пишется характеристика, в которой помимо основных данных, характеризующих учащегося (уюся), указывается работа, проведенная классным руководителем, для разрешения сложившейся проблемы и ее результаты. Данная характеристика подается социальному педагогу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готовит пакет документов для  представления на Совет профилактики ОУ, куда в письменном виде  приглашаются родители  вместе с ребенком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В   случае неразрешения ситуации, готовится представление в инспекцию по делам несовершеннолетних,  на комиссию по делам несовершеннолетн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конфликтной ситуации, порчи школьного имущества, нанесения вреда окружающим со стороны учащихся и сотрудников ОУ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Немедленно классными руководителями пишется сообщение социальному педагогу, в котором указывается проблема, ее источник, описание факта происшедшего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Социальным педагогом проводится беседа с участниками происшествия и в случае необходимости, по требованию социального педагога, классным руководителем вызываются родители учащихся по списку, предоставленному социальной службо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присутствовать во время беседы с участниками происшествия и их родителям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Составляется акт порчи имущества,  школе возмещается ущерб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6:00Z</dcterms:created>
  <dc:creator>Айзатуллова Рузалия Закуловна</dc:creator>
  <dc:description/>
  <cp:keywords/>
  <dc:language>en-US</dc:language>
  <cp:lastModifiedBy>cab408</cp:lastModifiedBy>
  <dcterms:modified xsi:type="dcterms:W3CDTF">2021-04-19T11:26:00Z</dcterms:modified>
  <cp:revision>2</cp:revision>
  <dc:subject/>
  <dc:title>Рекомендуемая схема действий   классного  руководителя</dc:title>
</cp:coreProperties>
</file>