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е собрание, эффективность его пр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е родительское собрание является одной из наиболее часто используемых форм взаимодействия педагога с родителями учащихся. Нередко родительские собрания в школе сводятся к обсуждению успеваемости и поведения учащихся. Поэтому многие родители целенаправленно пропускают такие мероприятия, считая, что ничего нового для себя там не услышат. По мнению большинства педагогов, на родительском собрании классный руководитель может решать вс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школа ставит в работе с родителями. К ним относя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ление родителей с содержанием и методикой учебно-воспитательного процесса, организуемого школой, для выработки единых требований и общих принципов при определении целей и задач воспитания, его содержания и реализации в семье и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сихолого-педагогическое просвещение родителей по вопросам воспитания детей. (Повышение общеобразовательного уровня родителей влечет за собой уверенность в непогрешимости их педагогической позиции, однако исследования педагогов и психологов свидетельствуют о низком уровне психолого-педагогической культуры родителей и возрастающем интересе к ней в обществ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влечение родителей в совместную деятельность с детьми для повышения воспитательного потенциала внеурочной работы, улучшения взаимодействия учителей, родителей 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ректировка воспитания в семьях отдельных учащихс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в воспитании талантливых, одаренных учащихс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родителям психолого-педагогической помощи в решении трудных вопросов воспитания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неблагополучными семь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аимодействие с общественными организациями родителей: родительскими комитетами, школьными советами и т. п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словиями, способствующими повышению эффективности проводимых собраний, педагоги называют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ую их подготовку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родителей в активную деятельность в ходе ведения собра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тематики собраний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форм проведения родительских собр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одготовке к родительскому собранию необходимо соблюдение следующих условий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авильно выбрать тему</w:t>
      </w:r>
      <w:r>
        <w:rPr>
          <w:rFonts w:cs="Times New Roman" w:ascii="Times New Roman" w:hAnsi="Times New Roman"/>
          <w:sz w:val="28"/>
          <w:szCs w:val="28"/>
        </w:rPr>
        <w:t xml:space="preserve"> собрания и определить цели его проведения. Избираемая для обсуждения тема не должна быть случайной. Ее выбор обусловливается целевыми ориентирами жизнедеятельности класс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. Повестку дня очередного собрания в большинстве случаев следует определять учителю совместно с членами родительского комитета, при этом необходимо учитывать мнение и других родителей. Иначе откровенного заинтересованного разговора родителей на собрании может не получиться.  При выборе темы учитель должен отчетливо осознавать, почему именно эту проблему в данный момент следует обсудить с родителями. В качестве целевых ориентиров организаторами собраний могут быть выбр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, пополнение арсенала их знаний по конкретному вопросу воспитания ребенка в семье и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сплочению родительского коллектива, вовлечение пап и мам в жизнедеятельность классного сообщ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работка коллективных решений и единых требований к воспитанию детей, интеграция усилий семьи и педагогов в деятельности по развитию личности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аганда опыта успешного семейного воспитания, профилактика неверных действий по отношению к ребенку со стороны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совместной деятельности педагогов, учащихся и родителей за полугодие или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зучить научно-методическую литературу</w:t>
      </w:r>
      <w:r>
        <w:rPr>
          <w:rFonts w:cs="Times New Roman" w:ascii="Times New Roman" w:hAnsi="Times New Roman"/>
          <w:sz w:val="28"/>
          <w:szCs w:val="28"/>
        </w:rPr>
        <w:t>. Глубокое и детальное рассмотрение вопросов, включенных в повестку родительского собрания, невозможно без опоры на теоретические знания и накопленный опыт работы по решению похожей проблемы в других сообществах родителей и педагогов. Их изучение помогает выделить ключевые аспекты рассматриваемой проблемы и предварительно наметить пути и способы ее решения. Классный руководитель, как правило, первым знакомится с публикациями и лишь затем предлагает изучить некоторые из них родителям. Нередко они становятся основой выставки литературы для участников родительского соб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Определить вид, форму и этапы проведения родитель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поставленной цели следует выбрать вид собрания (тематическое, организационное, итоговое, диспут, практикум, по плану родительского всеобуча) и форму его проведения. В практике творчески работающих педагогов и родительских комитетов используются такие формы, как педагогическая мастерская, организационно-деятельностная игра, конференция, диспут, практикум, конкурс, праздник, продуктивная педагогическая игра и т. д. В соответствии с избранной формой определяются этапы, способы и приемы работы участников родительского собрания. Необходимо разнообразить формы и способы организации мыслительной и практической деятельности родителей на собр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вести микро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икроисследования необходимо для получения дополнительной ин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дования, обработки и анализа его результатов. Это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му руководителю в проведении микроисследования оказывают школьный психолог и социальный педаг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воевременно и правильно пригласить родителей и других участников собр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целесообразно пригласить на собрание дважды: первый раз – за 2–3 недели до его проведения, чтобы они смогли заблаговременно спланировать свое участие в собрании, и второй раз – за 3–4 дня до него с целью подтверждения информации о дате и времени его проведения. Чаще всего соответствующие записи ученики делают в своих дневниках, несколько реже используют изготовленные школьниками открытки-пригл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Подготовить решения собрания, рекомендации, памятки родител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шение – это обязательный элемент родительского собрания. Однако о его принятии педагоги и члены родительского комитета порою забывают. Очень важно, чтобы каждое собрание имело последействие, направленное на совершенствование совместной воспитательной работы семьи и школы. В противном случае трудно получить желаемый эффект даже от собрания, прошедшего с высокой явкой и заинтересованным участием родителей. Поэтому классный руководитель должен за 2–3 дня до собрания составить проект решения. Решение может быть представлено не только в "классической" форме – в виде перечня планируемых действий и участников, ответственных за их осуществление, но и в форме рекомендаций или памяток для родителей. При их разработке целесообразно воспользоваться помощью социального педагога, психолога, логопеда и других работников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дготовить оборудование и оформить место проведения родительского собрания.</w:t>
      </w:r>
      <w:r>
        <w:rPr>
          <w:rFonts w:cs="Times New Roman" w:ascii="Times New Roman" w:hAnsi="Times New Roman"/>
          <w:sz w:val="28"/>
          <w:szCs w:val="28"/>
        </w:rPr>
        <w:t xml:space="preserve"> Собрание следует проводить в чистом, уютном и красиво оформленном кабинете. Об этом необходимо специально позаботиться учителю и учащимся. В классной комнате можно представить выставки творческих работ учащихся (поделок, рисунков, фотографий, сочинений и т. п.) и научно-методической литературы по обсуждаемой проблеме, на доске – цветными мелками написать тему и эпиграф родительского собрания, развесить таблицы и диаграммы с результатами проведенного в классе микроисследования, а также плакаты с памятками для родителей. В соответствии с избранной организационной формой собрания следует расставить столы и стулья.</w:t>
      </w:r>
    </w:p>
    <w:p>
      <w:pPr>
        <w:pStyle w:val="Style16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bCs/>
          <w:i/>
          <w:color w:val="000000"/>
          <w:sz w:val="28"/>
          <w:szCs w:val="28"/>
        </w:rPr>
        <w:t>Принципы проведения родительского собра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Ничего, кроме досады, не вызывают у родителей родительские собрания, где им докладывают, какие у них плохие дети, но не говорят о том, как помочь и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журнала "Справочник руководителя образовательного учреждения"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resobr.ru/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esob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3:00Z</dcterms:created>
  <dc:creator>User</dc:creator>
  <dc:description/>
  <cp:keywords/>
  <dc:language>en-US</dc:language>
  <cp:lastModifiedBy>cab408</cp:lastModifiedBy>
  <dcterms:modified xsi:type="dcterms:W3CDTF">2021-04-19T11:33:00Z</dcterms:modified>
  <cp:revision>2</cp:revision>
  <dc:subject/>
  <dc:title>Родительское собрание, эффективность его проведения</dc:title>
</cp:coreProperties>
</file>