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ринципы работы с родител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мире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“авторитетом” становится внешнее, зачастую негативное окружение, что приводит к “выходу” ребенка из-под влияния семьи. Создавшееся положение способствует росту детской безнадзорности, преступности, наркомании и других негативных явлений в детской, подростковой и молодежной среде. И если школа не будет уделять должное внимание совершенствованию учебно-воспитательного процесса, направленного на взаимодействие родителей и педагогов то, произойдет отчуждение семьи от образовательного учреждения, педагогов — от семьи, семьи — от интересов творческого и свободного развития личности ребен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этого не произошло деятельность родителей и педагогов в интересах ребенка должна  быть успешной, а возможно это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 Практика показывает, что не все родители имеют специальные знания в области воспитания и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классному руководителю. Не все родители откликаются на стремление к сотрудничеству, не все родители проявляют интерес к объединению усилий по воспитанию своего ребенка. Классному руководителю необходимы терпение и целенаправленный поиск путей решения этой проблемы, исключающих авторитаризм и морализм. Школа была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 Задача администрации школы – эффективно организовать это взаимодействие. В процессе взаимодействия  педагоги  должны  использовать  следующие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инципы работы с родителя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Доброжелательный стиль общения педагогов с родител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озитивный настрой на общение является тем самым прочным  фундаментом, на котором строится вся работа педагогов группы с родителями. В общении с родителями неуместны категоричность, требовательный тон. Ведь любая прекрасно выстроенная администрацией модель взаимодействия с семьей останется «моделью на бумаге», если педагог не выработает для себя конкретных форм корректного обращения с родител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емственность согласованных действ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понимание семьи и  школы состоится при согласованности воспитательных целей и задач, позиций обеих сторо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уманный подход к выстраиванию взаимоотношений семьи и  школы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существенными принципами во взаимоотношениях являются гуманность, толерантность, т.е. Признание достоинства, свободы личности, терпимость к мнению друг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4.Открытость. 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е социальные изменения в обществе требуют от педагога открытости по отношению к семье ребенка.  Подобный подход будет действенным в том случае, если провозглашаемые ценности преобразуются в ценности, объединяющие социальный, интеллектуальный, культурный опыт всех, живущих в едином педагогическом простран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Индивидуальный подход к каждой семье.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семьи отличаются друг от друга. Эти различия зависят от многих факторов: родительской и человеческой культуры, традиций семьи, социального положения, особенностей здоровья членов семьи, ее состава, жилищных условий, образовательного ценза, внутрисемейных отношений, наличия животных в семье, предпочитаемого вида отдыха и многого друг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Сотрудничество, а не наставничество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родители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раздо эффективнее будут создание атмосферы взаимопомощи и поддержки семьи в сложных педагогических ситуациях, демонстрация заинтересованности педагога разобраться в проблемах семьи и искреннее желание помоч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Этапы работы с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абота с родителями осуществляется в 4 этап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1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ежегодно в начале учебного года проводится обследование родительского контингента и анализируется его состав. Составляется социальный паспорт класса, школ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выявление семей, находящихся в социально опасном полож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3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анализ полученных данных и составление базы данных для составления плана взаимодействия педагогов с родителями на текущи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 эта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ая работа с р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абота с семьёй подразделена на ежедневную, еженедельную, ежемесячную, разову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Ежедневное общ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 родителями детей, посещающих школу, осуществляется классными руководител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общение направлено на обеспечение систематической информированности родителей о жизни ребёнка в школе и поддержания контакта в семь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Еженедельн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родитель получает возможность для беседы с классным руководителем об индивидуальном развитии своего ребёнка. С родителями проблемных детей встречаются все специалисты согласно составленной коррекционной программе. Темы и цели бесед отражаются в планах бесед и опираются на материал наблюдений, диагностики, программного матери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Ежемесячные ф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щения с родителями – это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и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ие собрания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мероприятия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ходы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классические формы работы с родителями всем известны и имеют определённый результат в установлении доброжелательной, доверительной атмосферы, хорошего эмоционального настроя и обстановки совместного родительского творчества. Используют педагоги и такую традиционную форму работы как консультации, они востребованы родителями, вопрос состоит только в определении наиболее актуальных тем для консультаций и приглашении специалистов из консультационных центров, врачей, работников социальных служб и других специалис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тоды изучения семь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педагог, классный руководитель мечтает видеть в родителе ребенка своего единомышленника. Только компетентный, чуткий, образованный родитель сможет вовремя отреагировать на изменения, происходящие с ребенк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ый родитель – это меняющийся родитель, а значит меняющаяся жизнь ребенка и общества в целом и в лучшую сторо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распространенными методами работы с родителями являютс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, тренинг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я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 и анкетирование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е как метод изучения семьи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обобщения независимых характеристик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гостина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 работа включает использование оптимальных форм и методов в дифференцированной групповой и индивидуальной работе с семьей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характеристик семей обучающихся (состав родителей, сфера их занятости, образовательный и социальный уровень и др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иагностической работы по изучению сем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сихолого-педагогического просвещения родителей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массовых мероприятий с родителями, работа по организации совместной общественно значимой деятельности и досуга родителей и учащихс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и использование в практической деятельности позитивного опыта семейного воспит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в семейное воспитание традиций педагогик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: помощь в организации деятельности общественных родительских формирований (Совет школы, родительский комитет, Совет отцов и др.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й родителей по семейным проблемам (школа молодых родителей, союз, ассоциация, клубы молодой семьи, одиноких отцов, одиноких матерей, родителей-инвалидов, семейные клубы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родителям в развитии у детей социального опыта, коммуникативных навыков и умений, подготовке старшеклассников к семейной жизни (факультативы, спецкурсы, кружки, клубы по программам “Этика и психология семейной жизни”, “Основы семейного воспитания”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тематического оформления по работе с семьей (уголок для родителей, музей семейных традиций и др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информационно-педагогические материалы, выставки детских работ, которые позволяют родителям ближе познакомиться со спецификой учреждения, знакомят с его воспитывающей и развивающей средо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усилий педагога и родителя в совместной деятельности по воспитанию и развитию ребенка,-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понимания, терпимости и такта в воспитании и обучении ребенка, стремление учитывать его интересы, не игнорируя чувства и эмоци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ые взаимоотношения семьи и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сотрудничества между взрослыми и детьми в общеобразовательном учреждении важно представлять коллектив как единое целое, как большую семью, которая сплачивается и интересно живет только в том случае, если организована совместная деятельность педагогов, детей, родителей. Педагогам в школе чаще всего приходится мириться с данностью семейного микроклимата обучающегося, помогать ему в решении личных проблем на основе педагогической поддержки, вовлечения ребенка в общую деятельность, оказывать помощь в реализации его творческих интере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значительную часть воспитательного процесса организовывать совместно с учащимися и родителями, а возникшие проблемы и задачи решать сообща, чтобы прийти к согласию, не ущемляя интересов друг друга и объединяя усилия для достижения более высоких результа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зинский В.М. “Практическое воспитание в школе”, М, Центр “Педагогический поиск”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ролов П.Т. “Школа молодого директора”, М, “Просвещение”, 198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рофеева НЮ. “Методика подготовки и проведения педагогических советов”, Ижевск, 199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ткина ЛД. Планирование и организация воспитательной работы в школе. М. Центр “Педагогический поиск”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“Классный руководитель” (1997–2003 гг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а ЛВ. Воспитательная работа в школе. М. “Школьная пресса”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 ГС. Организация воспитательной работы в школе. М. “Школьная пресса”, 2002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https://infourok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4:00Z</dcterms:created>
  <dc:creator>User</dc:creator>
  <dc:description/>
  <cp:keywords/>
  <dc:language>en-US</dc:language>
  <cp:lastModifiedBy>cab408</cp:lastModifiedBy>
  <dcterms:modified xsi:type="dcterms:W3CDTF">2021-04-19T11:34:00Z</dcterms:modified>
  <cp:revision>2</cp:revision>
  <dc:subject/>
  <dc:title>Организация работы с родителями</dc:title>
</cp:coreProperties>
</file>