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м. директора по ВР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_20__г.</w:t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индивидуальной воспитательно-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ащимся _____ класса 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2013"/>
        <w:gridCol w:w="27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о специалистами и другими педагогами школы (педагог-психолог, социальный педагог, школьный фельдшер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о-воспитательная деятельность (учителя-предметники, педагоги дополнительного образова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Работа с семьей (посещения, беседы и консультативная помощь и п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ая деятельность со специалистами других учреждений и служб профилактики (ОДН, КДН и ЗП; специалисты опеки и попечительства, учреждений дополнительного образования, спорта, культуры, социальной защиты населения и др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1:00Z</dcterms:created>
  <dc:creator>User</dc:creator>
  <dc:description/>
  <cp:keywords/>
  <dc:language>en-US</dc:language>
  <cp:lastModifiedBy>cab408</cp:lastModifiedBy>
  <cp:lastPrinted>2013-02-24T16:06:00Z</cp:lastPrinted>
  <dcterms:modified xsi:type="dcterms:W3CDTF">2021-04-19T11:21:00Z</dcterms:modified>
  <cp:revision>2</cp:revision>
  <dc:subject/>
  <dc:title>«Утверждаю»</dc:title>
</cp:coreProperties>
</file>