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/>
      </w:pPr>
      <w:r>
        <w:rPr/>
        <w:t>Приложение 1</w:t>
      </w:r>
    </w:p>
    <w:p>
      <w:pPr>
        <w:pStyle w:val="Normal"/>
        <w:ind w:left="9912" w:hanging="0"/>
        <w:jc w:val="both"/>
        <w:rPr/>
      </w:pPr>
      <w:r>
        <w:rPr/>
        <w:t xml:space="preserve">к приказу департамента образования </w:t>
      </w:r>
    </w:p>
    <w:p>
      <w:pPr>
        <w:pStyle w:val="Normal"/>
        <w:ind w:left="9912" w:hanging="0"/>
        <w:jc w:val="both"/>
        <w:rPr>
          <w:shd w:fill="FFFFFF" w:val="clear"/>
        </w:rPr>
      </w:pPr>
      <w:r>
        <w:rPr>
          <w:shd w:fill="FFFFFF" w:val="clear"/>
        </w:rPr>
        <w:t>от 12.09.2022 №593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Состав жюри для проведения </w:t>
      </w:r>
      <w:r>
        <w:rPr>
          <w:bCs/>
        </w:rPr>
        <w:t xml:space="preserve">школьного этапа </w:t>
      </w:r>
    </w:p>
    <w:p>
      <w:pPr>
        <w:pStyle w:val="Normal"/>
        <w:jc w:val="center"/>
        <w:rPr/>
      </w:pPr>
      <w:r>
        <w:rPr>
          <w:bCs/>
        </w:rPr>
        <w:t>всероссийской олимпиады школьников на территории города Нижневартовска в 2022-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1 имени А.В. Войналович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111"/>
        <w:gridCol w:w="4253"/>
        <w:gridCol w:w="34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пред</w:t>
            </w:r>
          </w:p>
          <w:p>
            <w:pPr>
              <w:pStyle w:val="Normal"/>
              <w:jc w:val="center"/>
              <w:rPr/>
            </w:pPr>
            <w:r>
              <w:rPr/>
              <w:t>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члена жюри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глийский язы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ина Надежд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влукова Бюрлият Расу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шенко Мария Степ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ланова Айсель Джамаладин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афутдинова Алина Фан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синская И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зина Валент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оль Вер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чебно воспитательной работе, учитель хим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рина Светла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ев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 воспитательной работ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зина Валент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лусова Алё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, метод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вае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бова Акума Джава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улина Галин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безопас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рченко Татьян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лусова Алё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, метод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зина Валент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арова Татья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таленко Евген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еева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е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оздова Ан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, учитель русского языка и литера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дзева Жанна Викент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едова Лейла Ализада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би Зинаида Фё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ова Маргарит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деева Ларис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щевцева Эльвира Шами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едома Май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лусова Алё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ст, учитель истор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ченко Татьян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зина Валент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жанбекова Наида Убайдул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арова Татья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и жизнедеятельно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панец Васили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фигин Эмиль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фигина Диля На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а Оксан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е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ыгова Тахмина Садиг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еева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имова Радмила Ради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а Светл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опанец Васили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едова Лейла Ализада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арова Татья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а оксан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учитель изобразительного искус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щевцева Эльвира Шами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би Зинаида Фё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ова Маргарит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бедев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енкова Гульназ Лениз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128" w:hRule="atLeast"/>
        </w:trPr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фигин Эмиль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фигина Диля На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панец Васили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афутдинова Алина Фан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поль Вер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учитель хим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инская И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лина Галин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безопасности, учитель биолог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с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Ольг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школа №2 – многопрофильная имени Е.И. Куропатки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пред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члена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кина Натали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поненко Луиза Рад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ьшак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ризанюк Татья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имова Татьян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азовская Наталья Мир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пикова Александр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гут Окс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шина Юли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йверт Людмил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библиоте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ышева И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ндидат исторических наук, 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ерева Гал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ычев Серг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истории и обществознан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ец Эльмира Раф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четкова Еле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чебной работе, 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лдаткина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укаева Лилия Фан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ванькова 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инская Окс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кова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ин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 Вадим Дмитр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дулвагабова Саида Мус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лисова Эльмира Кар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рисова Зульфия Хамба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.</w:t>
            </w:r>
            <w:r>
              <w:rPr>
                <w:b/>
                <w:color w:val="000000"/>
              </w:rPr>
              <w:t xml:space="preserve">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укаева Лилия Фан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ванькова 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инская Окс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кова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даткина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яков Александр Дмитр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ейник Ал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ец Станислав Леони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липов Денис Р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данова Надежд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  <w:t>«Средняя школа №3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пред</w:t>
            </w:r>
          </w:p>
          <w:p>
            <w:pPr>
              <w:pStyle w:val="Normal"/>
              <w:jc w:val="center"/>
              <w:rPr/>
            </w:pPr>
            <w:r>
              <w:rPr/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члена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лева Екате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лилова Зарема Казимагоме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лев Евгени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апова Виктор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монцева Татья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нина Варвар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ечко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.</w:t>
            </w:r>
            <w:r>
              <w:rPr>
                <w:b/>
                <w:color w:val="000000"/>
              </w:rPr>
              <w:t xml:space="preserve"> 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енькова Вер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рбанова Наталья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олова Вит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ушева Ольг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II. </w:t>
            </w: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ушева Ольг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олова Вит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рбанова Наталья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енькова Вер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Валент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.</w:t>
            </w:r>
            <w:r>
              <w:rPr>
                <w:b/>
                <w:color w:val="000000"/>
              </w:rPr>
              <w:t xml:space="preserve"> 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жанкина Фарида Фар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е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рнышов Валентин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икова Елен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тищев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узель Да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никова Оксана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зицкая Евдокия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а Вер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Валент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кина Людмил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Валент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 Сергей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ш Любовь Богд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а Ларис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пр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.</w:t>
            </w:r>
            <w:r>
              <w:rPr>
                <w:b/>
                <w:color w:val="000000"/>
              </w:rPr>
              <w:t xml:space="preserve">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росов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ысенко Лид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ещенко Екате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ротюк Татья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вакова Надежд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сникова Ма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н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I.</w:t>
            </w:r>
            <w:r>
              <w:rPr>
                <w:b/>
                <w:color w:val="000000"/>
              </w:rPr>
              <w:t xml:space="preserve">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тищев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икова Елен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е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рнышов Валентин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илина Гал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X</w:t>
            </w:r>
            <w:r>
              <w:rPr>
                <w:b/>
                <w:color w:val="000000"/>
              </w:rPr>
              <w:t>. 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кина Людмил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Валент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 Сергей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ш Любовь Богд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Ларис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пр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ятников Никола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митов Наиль Шарип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нов Алексей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йнов Рустам Гелеме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акаров Сахиб Джум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XI.</w:t>
            </w:r>
            <w:r>
              <w:rPr>
                <w:b/>
              </w:rPr>
              <w:t xml:space="preserve">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а Ларис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пр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Валент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 Сергей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кина Людмил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ш Любовь Богд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XII.</w:t>
            </w:r>
            <w:r>
              <w:rPr>
                <w:b/>
                <w:color w:val="000000"/>
              </w:rPr>
              <w:t xml:space="preserve">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росов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Лид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ещенко Екате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юк Татья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кова Надежд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икова Ма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XIII. </w:t>
            </w: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зицкая Евдокия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а Вер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жанин Дмитри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арипова Гузель Да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никова Оксана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- 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XIV</w:t>
            </w:r>
            <w:r>
              <w:rPr>
                <w:b/>
                <w:color w:val="000000"/>
              </w:rPr>
              <w:t>. 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нин Дмитри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ицкая Евдокия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Вер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никова Оксана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- 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Гузель Да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XV.</w:t>
            </w: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щеев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тищев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шов Валентин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икова Елен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язова Альбина Флю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XVI</w:t>
            </w:r>
            <w:r>
              <w:rPr>
                <w:b/>
                <w:color w:val="000000"/>
              </w:rPr>
              <w:t>.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нов Алексей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йнов Рустам Гелеме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митов Наиль Шарип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бакаров Сахиб Джум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шнякова Елен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XVII. </w:t>
            </w: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рбанова Наталья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енькова Вер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ушева Ольг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олова Вит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>. 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рбанова Наталья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енькова Вер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олова Вит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ушева Ольг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>. 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кина Людмил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Валент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 Сергей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ш Любовь Богд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а Ларис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пр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школа №5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пред</w:t>
            </w:r>
          </w:p>
          <w:p>
            <w:pPr>
              <w:pStyle w:val="Normal"/>
              <w:jc w:val="center"/>
              <w:rPr/>
            </w:pPr>
            <w:r>
              <w:rPr/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члена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щаева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имова Юлианна  Минния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нтьева Анастасия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а Ильмира Ра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йнер Ма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сс Александр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ин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ид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соенко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адуллина Роза Айнитд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имова Юлианна Минния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лажева Алиса Рам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сс Александр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/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хова Ольг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енко  Я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ин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хина Светлан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лажева Алиса Рам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ид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бан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лютин Антон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соенко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ин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енко  Я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санянова Наталья Ильве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говая Екате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драхина Светлан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хина Светлан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ехова Зинаид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санянова Наталья Ильве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ин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ирова Светлана Гер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лимова Фирдия Тук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ехова Зинаид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говая Екате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енко  Я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ирова Светлана Гер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ид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бан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соенко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ыко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ютин Антон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хина Светлан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ехова Зинаид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санянова Наталья Ильве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ин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ирова Светлана Гер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черенко Серге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чиков Серге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онов Александр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ко Артем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паткин Алексе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ин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ехова Зинаид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асанянова Наталья Ильве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хина Светлан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ирова Светлана Гер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лимова Фирдия Тук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ехова Зинаид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твиненко Я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ртдинова Эльвира Газнав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ирова Светлана Гер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кина Елена Антона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ин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ехова Зинаид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хова Ольг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абурд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паткин Алексе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ехова Зинаид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черенко Серге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кина Елена Антона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абурд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сс Александр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ин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ид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соенко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онов Александр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тарь Пол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чиков Серге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ко Артем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черенко Серге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лажева Алиса Рам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имова Юлианна  Минния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адуллина Роза Айнитд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сс Александр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соенко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ин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ехова Зинаид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санянова Наталья Ильве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ирова Светлана Гер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хина Светлан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  <w:t>«Средняя школа №6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пред</w:t>
            </w:r>
          </w:p>
          <w:p>
            <w:pPr>
              <w:pStyle w:val="Normal"/>
              <w:jc w:val="center"/>
              <w:rPr/>
            </w:pPr>
            <w:r>
              <w:rPr/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члена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зляева Альбина Джав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кимова Галия Габдулх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липчук Евген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биндер Юл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енко Мар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на Наталь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ок Галина Дав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хим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курова Лилиана Салав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нарь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х Татья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ок Галина Дав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хим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курова Лилиана Салав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нарь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на Наталь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х Татья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нарь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курова Лилиана Салав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заносцева Ольг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ниченко Надежд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ова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 РФ/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това Тамар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 РФ/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азанова Ан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акова Ан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х Татья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на Наталь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/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ниченко Надежд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заносцева Ольг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ова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 РФ/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пушин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 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сеев Константи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заносцева Ольг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ниченко Надежд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ова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 РФ/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нарь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санова Олес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/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ких Антон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женный учитель Российской Федерации/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санова Олес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а Н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ый работник общего образования РФ/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а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ый работник воспитания и просвещения Российской Федерации/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нокова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това Тамар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 РФ/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занова Ан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акова Ан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х Татья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35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на Наталь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заносцева Ольг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ниченко Надежд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ова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 РФ/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нарь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санова Олес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ab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сников Александр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иденко Кирилл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ирова Лена Зинф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сеев Константи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йнюк Галин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заносцева Ольг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ниченко Надежд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ова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 РФ/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х Татья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нарь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ких Антонина Никола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луженный учитель РФ/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санова Олес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нокова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а Н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 РФ/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а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ый работник воспитания и просвещения  Российской Федерации/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пушина Татьяна Ан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 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сеев Константи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онькина Ольг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заносцева Ольг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ниченко Надежд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сеев Константи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иденко Кирилл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пушин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 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онькина Ольг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сников Александр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/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на Наталь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занова Ан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ок Галина Дав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хим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това Тамар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ый работник общего образования РФ/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акова Ан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ирова Лена Зинф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иденко Кирилл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йнюк Галин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сеев Константи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сников Александр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ок Галина Дав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хим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курова Лилиана Салав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на Наталь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нарь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х Татья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/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курова Лилиана Салав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ок Галина Дав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хим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на Наталь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нарь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пушин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заносцева Ольг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ниченко Надежд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ова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ый работник общего образования РФ/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нарь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акова Ан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  <w:t>«Средняя школа №7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пред</w:t>
            </w:r>
          </w:p>
          <w:p>
            <w:pPr>
              <w:pStyle w:val="Normal"/>
              <w:jc w:val="center"/>
              <w:rPr/>
            </w:pPr>
            <w:r>
              <w:rPr/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члена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мная Елен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английск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еев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английск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тинова Наталья Арте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английск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йфулина Вероник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английск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исимова Анастас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ин Вячеслав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ина Ма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тин Игорь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ейк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 Анатолий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/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анцова Татья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хачева Ларис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еев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английск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авина Елена Филипп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уева Любовь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авина Елена Филипп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тыпова Зульфия Габделгад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анцова Татья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рожная Елен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ыль Анастас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рожная Еле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танин Вячеслав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льева Дарь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мова Анастасия Фар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понова 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кова И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бекова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ева Любовь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тин Игорь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ейк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од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зова-Казакова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мная Елен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английск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тинова Наталья Арте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английск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еев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английск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ина Ма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исимова Анастас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чавая Екате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умова Анастасия Фар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поно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уш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хачева Ларис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льева Дарь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ин Вячеслав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тыпова Зульфия Габделгад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зова-Казакова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од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тинова Наталья Арте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английск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еев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английск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анов Виталий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ab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анов Виталий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тин Игорь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ыль Анастас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нев Денис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 Анатолий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исимова Анастас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мова Анастасия Фар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понова 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ина Ма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чавая Екате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ейк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фикова Алена Мар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тин Игорь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мова Анастасия Фар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мная Елен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фтин Игорь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ейк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 Анатолий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нев Денис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чавая Екате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тыпова Зульфия Габделгад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авина Елена Филипп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льева Дарь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хачева Лариса Васил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уш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нев Денис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нин Анатолий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ыль Анастас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тин Игорь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ейк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авина Елена Филипп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анцова Татья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тыпова Зульфия Габделгад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ин Вячеслав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танина Ма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  <w:t>«Средняя школа №8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пред</w:t>
            </w:r>
          </w:p>
          <w:p>
            <w:pPr>
              <w:pStyle w:val="Normal"/>
              <w:jc w:val="center"/>
              <w:rPr/>
            </w:pPr>
            <w:r>
              <w:rPr/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члена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анова Наида Хас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актионова Татья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занов Гамзат Арсланбек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исова Мари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ентьев Константи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9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пилина Валент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имов Магомед Кер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акаев Алексей Сем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а Лиана Ану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лугина Наталь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лло Иван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лло Иван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имов Магомед Кер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а Лиана Ану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лугина Наталь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баева Валент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юпова Ларис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шк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акаев Алексей Сем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Александр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лугина Наталь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чикова Ольги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ликова Нурия Хали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лев Илья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шина Наталья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а Лиана Ану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баева Валент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лло Иван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а Лиана Ану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лугина Наталь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анова Анастас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ских Юл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ньева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бунова Гал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анова Анастас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ымова Айтен Эльша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юпова Ларис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Алескандр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шк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ская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акаев Алексей Сем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/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баева Валент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лло Иван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а Лиана Ану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лугина Наталь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имов Магомед Кер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хаев Эльдар Мирз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 Владимир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бров Федор Василь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стерман Яков Сем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лев Илья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ab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баева Валент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лло Иван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а Лиана Ану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лугина Наталь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шк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/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ских Юл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ньева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бунова Гал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ванова Анастас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сымова Айтен Эльша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ликова Нурия Хали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лев Илья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чикова Ольг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а Лиана Ану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лугина Наталь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/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лев Илья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ликова Нурия Хали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возчикова Ольг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а Лиана Ану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хаев Эльдар Мирз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аев Алексей Сем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ина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юпова Ларис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к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ева Лиана Ану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стерман Яков Сем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чаров Владимир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аев Эльдар Мирз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лев Илья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 Федор Василь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тлугина Наталь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имов Магомед Кер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а Лиана Ану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акаев Алексей Сем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лев Илья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баева Валент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лло Иван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шк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лиева Лиана Ану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лугина Наталь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  <w:t>«Средняя школа №9 с углубленным изучением отдельных предметов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пред</w:t>
            </w:r>
          </w:p>
          <w:p>
            <w:pPr>
              <w:pStyle w:val="Normal"/>
              <w:jc w:val="center"/>
              <w:rPr/>
            </w:pPr>
            <w:r>
              <w:rPr/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члена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матдинова Гульчачак Вазих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юк Надежд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юк Тамара Ильинич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а Евген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ашева 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быкина Вер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вых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 и астроно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иновская 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довская Валентин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, эконом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наева Эльвир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быкина Вер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овская 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наева Эльвир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ивых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 и астроно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ва Еле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енко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здова Надежд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нихина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агина Маргарит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ригина Людмила Гер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 Еле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довская Валентин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ирова Зиния Аудах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тина Мария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бдулова Ма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манова Светл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а 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 и чер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лова Еле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овнятных Валентин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агина Маргарит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енко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здова Надежд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нихина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агина Маргарит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ригина Людмила Гер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малы Юли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манова Светл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ваева Альб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чинская Ни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 Еле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ьманова Наталь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ирова Зиния Аудах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тина Мария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дулова Ма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ракова Виктория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енко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здова Надежд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унихина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агина Маргарит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ригина Людмила Гер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ab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ов Роман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зарев Никита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етшина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алов Аслон Ат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арифов Ширхан Эйзулла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малы Юли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здова Надежд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нихина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агина Маргарит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енко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малы Юли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иманова Светл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ваева Альб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чинская Ни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малы Юли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юпова Сажида Аптулсак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Андре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овнятных Валентин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агина Маргарит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ов Роман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Андре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алов Аслон Ат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юпова Сажида Аптулсак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зарев Никита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абыкина Вер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ых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 и астроно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довская Валентин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, эконом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тина Мария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иновская 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ов Роман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етшина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алов Аслон Ат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ифов Ширхан Эйзулла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зарев Никита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быкина Вер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иновская 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ых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 и астроно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ова Еле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ровнятных Валентин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быкина Вер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иновская 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ых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 и астроно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юпова Сажида Аптулсак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а 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 и чер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 Еле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довская Валентин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, эконом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дулова Ма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нихина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ьманова Наталь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  <w:t>«Средняя школа №10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пред</w:t>
            </w:r>
          </w:p>
          <w:p>
            <w:pPr>
              <w:pStyle w:val="Normal"/>
              <w:jc w:val="center"/>
              <w:rPr/>
            </w:pPr>
            <w:r>
              <w:rPr/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члена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кмухаметова Алия Мулдагал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якова Ин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а Ан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Наталья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ков Витали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кий Дмитр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нко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йков Витали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Наталья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мухаметова Алия Мулдагал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нко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риева Файруза Риз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чаева Наталья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урская Светл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шина Татья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ова Наталья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мухаметова Алия Мулдагал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зьменко Н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ызгалова Вероник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иква Алес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цева Наталья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нко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урская Светл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риева Файруза Риз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цова Наталья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ко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ворцова Ир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банова Индира Фиду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ова Наталья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мухаметова Алия Мулдагал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шина Татья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/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ич Ларис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ряко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ских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уховский Владислав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ова Наталья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шина Татья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мухаметова Алия Мулдагал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йков Витали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ab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ызгалова Вероник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цева Наталья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икова Алес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енко Н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цова Наталья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хинин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кова Ма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хо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ич Ларис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тряко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епановских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уховский Владислав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сланов Михаил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тряко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ских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уховский Владислав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нко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ельева Ир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кий Дмитр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чаева Наталья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сланов Михаил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пович Ларис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ских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уховский Владислав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чаева Наталья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йков Витали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кий Дмитр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мухаметова Алия Мулдагал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 методическ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чаева Наталья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йков Витали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ятницкий Дмитр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шина Татья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ова Наталья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ыгина Тамар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мухаметова Алия Мулдагал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униципальное бюджетное общеобразовательное учреждение </w:t>
        <w:br/>
        <w:t>«Средняя школа №11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Английский язы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сеенко И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земирова Валерия Рав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ова Ольг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исимова Еле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енко Витали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jc w:val="center"/>
              <w:rPr/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енко Галина Вениам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емирова Валерия Рав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арова Зо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ликова Н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елев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кова Н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абарова Зо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енко Галина Вениам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ляйн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 Ярослав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бсалямова Елена Рин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тканова Насибхан Шах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jc w:val="center"/>
              <w:rPr/>
            </w:pPr>
            <w:r>
              <w:rPr>
                <w:b/>
                <w:color w:val="000000"/>
              </w:rPr>
              <w:t>Искусство (мировая художественная культура</w:t>
            </w:r>
            <w:r>
              <w:rPr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нюгина Ольг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форова Елизавет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овская Анастас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ис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блоновский Антон 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пешева Екатери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емирова Валерия Рав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а Полина Мар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ореф Кристина Степ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нюгина Ольг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дина Мари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а Полина Мар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ина Анастаси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юмова Гульдар Ан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щенко Юл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салямова Елена Рин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тканова Насибхан Шах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 Ярослав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ляйн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пешева Екатери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земирова Валерия Рав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а Полина Мар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ореф Кристина Степ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нюгина Ольг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адина Алл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форова Елизавет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кин Никита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блоновский Антон 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ис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пешева Екатери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нюгина Ольг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а Полина Мар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ореф Кристина Степ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емирова Валерия Рав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дина Мари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а Полина Мар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ина Анастаси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юмова Гульдар Ан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щенко Юл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ис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кифорова Елизавет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ышинский Виктор Стан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нюгина Ольг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овская Анастас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jc w:val="center"/>
              <w:rPr/>
            </w:pPr>
            <w:r>
              <w:rPr>
                <w:b/>
                <w:color w:val="000000"/>
              </w:rPr>
              <w:t>Технология (юноши</w:t>
            </w:r>
            <w:r>
              <w:rPr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ышинский Виктор Станиславо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форова Елизавет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ис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блоновский Антон 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нюгина Ольга Геннадь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арова Зо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 Ярослав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тканова Насибхан Шах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салямова Елена Рин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енко Галина Вениам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блоновский Антон 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ис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форова Елизавет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Екате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енюгина Ольг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 Ярослав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енко Галина Вениам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абарова Зо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тканова Насибхан Шах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енко Галина Вениам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емирова Валерия Рав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ко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арова Зо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кова Н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пешева Екатери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емирова Валерия Рав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а Полина Мар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ореф Кристина Степ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тканова Насибхан Шах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  <w:br/>
        <w:t>«Средняя школа №12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ртазина Диля Фар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ылина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Елена Валдил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а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ельева Ольг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ников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вилец Галина Ильинич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иева Карина Руст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й Ольг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чебной работе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дрикова Алев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Светлана Сем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ькова Еле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Лидия Ваз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й Ольг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дрикова Алев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ькова Еле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Светлана Сем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Лидия Ваз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й Ольг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дрикова Алев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нева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вилец Галина Ильинич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й Ольг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дрикова Алев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иева Карина Руст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нькина Екате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,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ремет Лиана Руз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ылина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дрикова Алев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ст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ицына Дарья Тимоф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, 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Валентин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анина Виктор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а Светла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влев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аева Ма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чебной работе, учитель русского языка,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аева Ма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, учитель русского языка,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шку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,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нигалиева А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,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санова Ольг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,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ькина Екате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,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пина Ан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вилец Галина Ильинич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й Ольг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дрикова Алев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ст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иева Карина Руст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Валентин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анина Виктор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а Светла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влев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аева Ма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, учитель русского языка,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фонова Мар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гаева Екатери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ило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ПД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Еле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дрикова Алев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Валентин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анина Виктор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а Светла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влев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аева Ма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чебной работе, учитель русского языка,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аева Ма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, учитель русского языка,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шку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,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нигалиева А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,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ькина Екате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,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санова Ольг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,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Еле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чнина Елен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заев Ирик Саги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гаева Екатери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дрикова Алев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Еле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азаев Ирик Саги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чнина Елен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гаева Екатери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дрикова Алев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ников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вилец Галина Ильинич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иева Карина Руст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й Ольг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чебной работе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дрикова Алев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гаева Екатери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оков Ива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ырова Софи Анцаф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фонова Мар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- 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Еле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дорова Лидия Ваз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Светлана Сем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ькова Еле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й Ольг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дрикова Алев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Светлана Сем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ькова Еле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Лидия Ваз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й Ольг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дрикова Алев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вилец Галина Ильинич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, эконом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Валентин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эконом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ина Ан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й Ольг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ендрикова Алев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Средняя школа №13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белева 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ндидат педагогических наук, заместитель директора по учебной рабо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ова Юлия Флю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а Лилия Магады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 Александр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овская Анастас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яюшкин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овкин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а Мари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ова Ольг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нурова Гузель Наз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яюшкин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овкин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ташева Ин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40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нурова Гузель Наз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ова Ольг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ылова Ольг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ташева Ин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нурова Гузель Наз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яюшкин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санова Гульнара Агалтд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ый работник воспитания и просвещения РФ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белева 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дидат педагогических наук, 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ова Ольг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ннурова Гузель Наз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белева 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дидат педагогических наук, 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лина Наталья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вганова Евген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обществозн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цев Константи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ганова Еле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ова Ольг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ылова Ольг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ников Олег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нанина Надежд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ый работник просвещения российской федерации/заместитель директора по воспитательной работе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нурова Гузель Наз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ова Ольг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иева Аят Кер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ый работник воспитания и просвещения российской федерации/ 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нурова Гузель Наз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Ма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фанова Светлана Ради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яюшкин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санова Гульнара Агалтд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ый работник воспитания и просвещения РФ/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ва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воспитания и просвещения РФ/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ртдинова Флура Фах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хова Ири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ова Ольг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ылова Ольг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нанина Надежд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ый работник просвещения РФ, заместитель директора по воспитате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ников Олег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вганова Евген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обществозн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белева 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ндидат педагогических наук, 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лтурин Андрей 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химчук Гали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 Олег Арк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нуров Урал Фатих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нанина Надежд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просвещения РФ, заместитель директора по воспитате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пылова Ольг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ова Ольг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ников Олег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вганова Евген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ова Ольг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иева Аят Кер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воспитания и просвещения РФ, 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нурова Гузель Наз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Ма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анова Светлана Ради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белева 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ндидат педагогических наук/ 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лина Наталья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цев Константи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ова Ольг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нурова Гузель Наз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белева 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дидат педагогических наук, 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молина Наталья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цев Константи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ова Ольг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нурова Гузель Наз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ляюшкин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овкин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а Мари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ова Ольг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нурова Гузель Наз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белева 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ндидат педагогических наук/ заместитель директора по учебной рабо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лтурин Андрей 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 Олег Арк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нуров Урал Фатих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ннико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ляюшкин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овкин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ташева Ин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ова Ольг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нурова Гузель Наз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яюшкин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овкин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кташева Ин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нурова Гузель Наз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нанина Надежд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ый работник просвещения РФ/заместитель директора по воспитате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ылова Ольг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ников Олег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ова Ольг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вганова Евген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обществозн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Средняя школа №14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сырова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, первая, руководитель методическ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цова Юл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ерова Анастасия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дюкова Татьяна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сыров Ильсур Минниахме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ботова Антонид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,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баник Анна Иосиф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, 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Гузель Ради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а Виктори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аник Анна Иосиф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есникова И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диус Людми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ч Ольг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ан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ндиус Людми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ан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rStyle w:val="Style13"/>
                <w:b/>
                <w:b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И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аник Анна Иосиф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ссарова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усова Еле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методическ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Гузель Ради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ыкова Ларис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ботова Антонид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ндершикова Софь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ьева Любовь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, руководитель методическ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чан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пина Ольг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ифьянова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тнико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лыхан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, руководитель методическ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Светла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диус Людми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шенк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арова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хамадиева Анфиса Рас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тнико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ова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еменко Ольга Вин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ицкая Юлия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шкина А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ыкова Ларис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, руководитель методическ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ндершикова Софь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фимова Ольг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а Виктори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калова Надежд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Светла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диус Людми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лыхан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шенк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арова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тафин Рафаэль Рина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хилина Евгени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хамадеев Равиль Габделя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мынин Виктор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утова 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лыхан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Светла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арова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шенк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дина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хамадиева Анфиса Рас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тнико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ова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ременко Ольга Вин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ицкая Юлия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шкина А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чан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пина Ольг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 Павел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ьева Любовь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ифьянова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 Павел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чан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ьева Любовь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пина Ольг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ифьянова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сыров Ильсур Минниахме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ыкова Ларис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ботова Антонид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,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Гузель Ради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,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ан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хилина Евгени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хамадеев Равиль Габделя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мынин Виктор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утова 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ентье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ч Ольг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аник Анна Иосиф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И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ан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арова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аник Анна Иосиф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диус Людми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И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ан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ч Ольг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Светла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лыхан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арова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шенк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дина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Средняя школа №15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лаева Эльвира Рафаэ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орукова Татья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идан Еле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адова Елен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хрина Людми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шкова Маргарит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ткова Юлия Владил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бидуллина Екате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тмулина Раушания Фиду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лтанова Люция Миргансим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ый работник общего образования/ 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олова Надежда Семен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тмуллина Раушания Фиду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рг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нева Еле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,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ценко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лых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язевич Гал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уллинаа Альфия Шам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лова Эльвира Робер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хов Серге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 РФ/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йжон Гузель Сагадатга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кавенко Дмитри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jc w:val="center"/>
              <w:rPr/>
            </w:pPr>
            <w:r>
              <w:rPr>
                <w:b/>
                <w:color w:val="000000"/>
              </w:rPr>
              <w:t>Искусство (мировая художественная культура</w:t>
            </w:r>
            <w:r>
              <w:rPr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а Лидия Прокоп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цкая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ше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гарева Зумара Мусав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ше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цкая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обкова Флюра Таг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нева Еле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язевич Гал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ценко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ых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чина Вален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/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дникова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зова Гал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цова Вер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тько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льчук Ольга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небратец Ксения Анатол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ина Наталья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макова Алл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Навия Рави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ый работник сферы образования РФ/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воростовская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вина Елена Владимиро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кавенко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уллина Альфия Шам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ерова Надежд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ый работник воспитания и просвещения РФ/ 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нева Еле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ценко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язевич Гал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чина Вален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, 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 Владимир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атмуллина Раушания Фиду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ткова Юлия Владил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шинин Рома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лтанова Люция Миргансим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autoSpaceDE w:val="false"/>
              <w:jc w:val="center"/>
              <w:rPr/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чина Вален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ый работник общего образования/ 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нева Еле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ценко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ценко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ых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язевич Гал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ина Наталья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ебратец Ксен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зова Гал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вцова Вер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тько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льчук Ольга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мосова И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ый работник общего образования РФ/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цкая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а Лидия Прокоп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оше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атов Артур Рави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гарева Зумара Мусав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атов Артур Рави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а Лидия Прокоп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ше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цкая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гарева Зумара Мусав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олова Надежда Семен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уллина Екате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Эльвира Робер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макова Алл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уллина Альфия Шам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агина Вик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лаш Александр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ребряко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шинин Рома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Фируза Тиму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уллина Екате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ткова Юлия Владил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тмулина Раушания Фиду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лтанова Люция Миргансим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/ 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ролова Надежда Семен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ценко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ых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нева Еле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язевич Гал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чина Валент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/ 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ширбакиева Гульсум Айтмухаме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дельшина  Алия Фанзу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а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шина Анастас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льмухаметова Гульдар Раил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ловик Татьяна Иван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ь Зо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а Разиня Насых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икова Алена Ра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биуллина Гульнара Хам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Наталья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ровская Анастас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икова Алена Ра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щук Серге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вик Татья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ворова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ерленко Надежд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Наталья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щук Серге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икова Алена Ра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а Разиня Насых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шанцев Васил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ева Ольг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иуллина Гульнара Хам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ь Зо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 Елен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ерленко Надежд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чан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матов Радик Исмаги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Валент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ева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ух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ровская Анастас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мов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шко Екатери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юк Мар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акбаева Раушания Вали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кирова Ирина Аср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мухаметов Вадим Сагидул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именко Анастаси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а Разиня Насых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шанцев Васил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ева Ольг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дреева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ь Зо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шко Екатери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ух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тровская Анастас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ева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мов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тц Алексе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ерленко Надежд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матов Радик Исмаги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нко Витали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тник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мов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ерленко Надежд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ровская Анастас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ева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шко Екатери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юк Мар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именко Анастаси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акбаева Раушания Вали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лина Ирина Сим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мухаметов Вадим Сагидул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тник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ерленко Надежд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 Елен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Валент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чан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тник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ерленко Надежд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 Елен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знецова Валент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матов Радик Исмаги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вик Татья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иуллина Гульнара Хам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рипова Разиня Насых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икова Алена Ра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ь Зо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лтурина Ири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тоусова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нко Витали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мова Екатерин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баков Герман Ге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икова Алена Ра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иуллина Гульнара Хам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Наталья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щук Серге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а Разиня Насых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икова Алена Ра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ровская Анастас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Наталья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щук Серге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вик Татья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мов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оль Зо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а Разиня Насых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иуллина Гульнара Хам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ровская Анастас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Английский язы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ст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вано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янцева Кир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паева  Вер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ат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худере И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дикова Гамиля Маты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,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Ир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бек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амович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Ир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ров Владислав Исканда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амович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ова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икеева Алина Мар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й Лена Касы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ушкин Андр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Светлана 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алов Мехмедалы Фазиль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ова Юл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/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ат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Светлана 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на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чебной работе, 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а Анастас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/>
            </w:pPr>
            <w:r>
              <w:rPr>
                <w:b/>
                <w:color w:val="000000"/>
              </w:rPr>
              <w:t>Математика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ова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й Лена Касы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амович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еева Алина Мар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ров Владислав Исканда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алов Мехмедалы Фазиль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Светлана 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ушкин Андр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ова Юл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епнев Кирилл Вад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ук Алевт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ая Людмил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кач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ушкин Андр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Светл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алов Мехмедалы Фазиль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ова Юл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1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Светлана 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на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, 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ат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а Анастас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ая Людмил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вано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Дарь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ая София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ов Борис 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ов Борис 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Дарь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ая Людмил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ая София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раманян Леонид Ром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й Лена Касы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амович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ова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еева Алина Мар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ук Алевт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епнев Кирилл Вад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Дарь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дикова Гамиля Маты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рис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худере И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амович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школа №1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вая Ма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имова Сабина Суннатил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рафилова Лейла Магомед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цко Гал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яковская Ан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юшкина Ан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химии,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аков Атак Гусей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ятковская Надежда Прокоф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юк Ни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нко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jc w:val="center"/>
              <w:rPr/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нко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юк Ни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шкина Нина Макс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юшкина Ан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,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ятковская Надежда Прокоф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ачок Антон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, учитель математики,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Алексей Ден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,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жалалов Алекс Джала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нов Алексе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,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мазина Полина Вад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шкина Нина Макс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ова Клавд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ина Лариса Робер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давлетова Алсу Аз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, 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гаджиева Надежд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ченко Нина Рудольф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 Яко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здова Луиз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танова Крист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мазина Полина Вад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шова Юл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Алексей Ден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,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ёв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ачок Антон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, учитель математики,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ова Клавд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шкина Нина Макс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резина Лариса Робер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давлетова Алсу Аз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 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ицкий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ко Вадим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аков Атак Гусей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хатов Александр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 Радик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шкина Нина Макс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давлетова Алсу Аз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 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ова Клавд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ина Лариса Робер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гаджиева Надежд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ченко Нина Рудольф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 Яко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здова Луиз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танова Крист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гуманова Альбина Ан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а Зинаид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орский Михаил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технологии, Почетный работник общего образования Р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а Людмил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Нина Макс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орский Михаил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четный работник общего образования РФ /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угуманова Альбина Ан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Нина Макс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а Зинаид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3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а Людмил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jc w:val="center"/>
              <w:rPr/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дчикова Еле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азина Полина Вад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Алексей Ден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,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чок Антон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, учитель математики,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, 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ко Вадим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ова Севиль Гусейн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атов Александр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Радик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нюк Вяче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юшкина Ан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,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дчикова Еле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ков Атак Гусей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ятковская Надежда Прокоф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брагим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, 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шкина Ан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,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Нина Макс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ятковская Надежда Прокоф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ков Атак Гусей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Нина Макс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ина Лариса Робер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Клавд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азина Полина Вад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школа №21 им. В. Овсянникова-Заяр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евич Валерия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английск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шкина Н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английск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гина Екате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английск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еева Маргарит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английск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оняк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английск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иско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ина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дьо Оксана Богд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Людмил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бибуллин Евгений 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Наталья Д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ских Ан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ина Нин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бибуллин Евгений 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а Март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стюк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а Март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Наталья Д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ина Нин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терян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аровских Ан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ина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нуллин Меирбек Нурлыбек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винова Альбина Раш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а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/>
            </w:pPr>
            <w:r>
              <w:rPr>
                <w:b/>
                <w:color w:val="000000"/>
              </w:rPr>
              <w:t>Искусство (мировая художественная культура</w:t>
            </w:r>
            <w:r>
              <w:rPr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Ксения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енко Юл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нгулова Гузель Таг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ьмак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Юлия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арян Рузанна Вру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 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на Еле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Сабина Гаджиюсуп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лерко Ольг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рко Ольг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Юлия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айдулина Алсу Нурич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ьмак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Людмил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винова Альбина Раш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ина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епова Надежд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нуллин Меирбек Нурлыбек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а И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арян Рузанна Вру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 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на Еле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Сабина Гаджиюсуп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ьмак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jc w:val="center"/>
              <w:rPr/>
            </w:pPr>
            <w:r>
              <w:rPr>
                <w:b/>
                <w:bCs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ин Александр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- 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Ксения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- организатор, 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цын Роман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ман Серг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ь Николай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арян Рузанна Вру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Сабина Гаджиюсуп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 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на Еле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тина Людмил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рко Ольг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Юлия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йдулина Алсу Нурич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ьмак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утдинова Валентина Фё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/>
            </w:pPr>
            <w:r>
              <w:rPr>
                <w:b/>
                <w:color w:val="000000"/>
              </w:rPr>
              <w:t>Технология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девушки</w:t>
            </w:r>
            <w:r>
              <w:rPr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рова Викто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нгулова Гузель Таг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енко Юл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Ксения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Валерия Дал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ман Серг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енко Юл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дь Николай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ин Александр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- 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9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цын Роман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нуллин Меирбек Нурлыбек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Наталья Д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Людмил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дьо Оксана Богд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епова Надежд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/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цын Роман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ховцева И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ь Николай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Валерия Дал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бекова Мадинат Ис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Наталья Д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а Март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дьо Оксана Богд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убина Нин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 Евгений 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нуллина Еле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арян Рузанна Вру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на Еле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 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Сабина Гаджиюсуп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«Средняя школа №22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карь Марина 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ностранн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ельгареева Галия Саб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ностранн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кьянова Оксана Александ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ностранн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зков Сергей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ностранн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ишова Кристина Валер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иностранн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кимова Камилла Самиг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итнева Екатерина Алекс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биолог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мешкина Наталья Александ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хматуллина Гульназ Зак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химии  и биолог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лубаева Марина Георги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географ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лубаева Марина Георги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географ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хматуллина Гульназ Зак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итнева Екатерина Алекс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би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мешкина Наталья Александ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дченко Ирина 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center"/>
              <w:rPr/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белева Натлья 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язитов Марат Фларид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панов Алексе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ки и инфор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нтула Жанна Васил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пова Лиана Рав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щенко Аида Миргазием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енко Илья Александр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ноухова Илона Яан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кимова Камилла Самиг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лубаева Марина Георги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географ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йлюк Елена 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расимова Валентина Валер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лкмурзина Карлыгаш Кубайдул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екеева Сабина Нуралы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лыбова Любовь Васил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динцева Надежда Льв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пова Липана Рав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мина Светлана Юр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нтула Жанна Васил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сендзова  Галина Михайл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щенко Аида Миргазием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енко Илья Александр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ноухова Илона Яан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кимова Камилла Самиг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лубаева Марина Георги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географ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center"/>
              <w:rPr/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шин Ива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бенцев Артем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ческой куль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кимова Камилла Самиг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ков Артем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щепков Михаил Александр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щенко Аида Миргазием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енко Илья Александр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ист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ноухова Илона Яан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кимова Камилла Самиг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дченко Ирина 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хайлюк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расимова Валентина Валер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лыбова Любовь Васил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рекеева Сабина Нуралы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кмурзина Карлыгаш Кубайдул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center"/>
              <w:rPr/>
            </w:pPr>
            <w:r>
              <w:rPr>
                <w:b/>
                <w:color w:val="000000"/>
              </w:rPr>
              <w:t>Технология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девушки</w:t>
            </w:r>
            <w:r>
              <w:rPr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кимова Камилла Самиг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ысакова Марина Никола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дченко Ирина 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янина Еле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панов Алексе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ки и инфор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епина Ларис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панов Алексе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ки и инфор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язитов Марат Фларид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, учитель информатик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купова Лиана Рав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дченко Ирина 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бенцев Артем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ков Артем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щепков Михаил Александр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уллина Юлия Фанил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шин Ива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хматуллина Гульназ Зак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мешкина Наталья Александ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итнева Екатерина Алекс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би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акимова Камилла Самиг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дченко Ирина 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школа №23 с углубленным изуч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х язы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това Ольга Виниям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нькив Ан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иденко Серге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калов Максим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шина Крист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чук Эльвира Фар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рстобито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арян Любовь Эдуар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мпан Рома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цова Виктор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сниченко Поли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ник 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арян Любовь Эдуар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хина Ольг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ттарова Светлана Муб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шимов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ллер Мар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ргеева Светл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ттарова Светлана Муб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хина Ольг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шимов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знецова Ларис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арян Любовь Эдуар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цова Виктор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ник 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мпан Рома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иченко Поли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цько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танина Пол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панова Екате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ивков Дмитрий Стан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агина Эвелина Ильду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Светл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евышева анастасия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йникова Ольг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чинский Стани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ова Анастас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Светл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шкова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фиева Гузаль Анв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рных Гал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меева Дар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арян Любовь Эдуар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цова Виктор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ник 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мпан Рома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ронова Алевт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това Ольга Виниям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кова Окс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емец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Людмил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емец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нькив Ан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иденко Серге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ргеева Светл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евышева Анастасия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йникова Ольг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чинский Стани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замеева Дар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хтер Ольг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ценко Александр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бадаш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Владислав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ивков дмитрий Стан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аш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евышева Анастасия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йникова Ольг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чинский Стани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нова Алл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Светл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шкова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фиева Гузаль Анв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рных Гал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ова Анастас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цько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а Лидия Прокоп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кий Дмитр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ивков Дмитрий Стан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панова Екате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цько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ивков Дмитрий Стан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агина Эвелина Ильду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метанина Пол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панова Екате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арян Любовь Эдуар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мпан Рома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цова Виктор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ник 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иченко Поли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хтер Ольга Вале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Владислав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ценко Александр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ивков Дмитрий Стан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лагина Эвелина Ильду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нцуз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това Ольга Виниям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ибуллина Фанзира Фо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ранцуз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эктова Ан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ранцуз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рстобито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калов Максим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арян Любовь Эдуар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рахина Ольг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ттарова Светлана Муб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менко Людмил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арова Наиля Манзу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арян Любовь Эдуар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хина Ольг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ттарова Светлана Муб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шимов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ллер Мар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аш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евышева Анастасия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йникова Ольг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чинский Стани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ттарова Светлана Муб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школа №2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яутдинова Роза Шарип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вастьянова Евгения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банова Полина Эдуар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байдуллина Лил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ров Равил Ах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еева Ан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кина Людмил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рлова Татьяна Леонт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jc w:val="center"/>
              <w:rPr/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Тамар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ваче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ова Еле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ючкова Галина Артем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хим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ова Еле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ваче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овченко Антон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 и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ова Тамара 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рлова Татьяна Леонт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сарева Олес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ровина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,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на Вера Фоминич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лотаренко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кова Любовь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нов Клим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ровина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кова Любовь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ровина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нюк Валентин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нов Клим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ина Алла Вил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якова Наталь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рале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робьева Марина От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еева Ан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на Вера Фоминич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сарева Олес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кина Людмил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рлова Татьяна Леонт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нов Клим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кова Любовь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нюк Валентин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ровина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рыгин Вита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лаку Сергей Георг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нец Иван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нец Евген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рале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Марина От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якова Наталь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ина Алла Вил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нко Ма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льманова Ларис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Мар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овченко Антон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технологии и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овченко Антон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 и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кова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нко Ма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рыгин Вита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иров Равил Ах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рлова Татьяна Леонт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кина Людмил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еева Ан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нинец Иван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нец Евген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лаку Сергей Георг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овченко Антон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 и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ючкова Галина Артем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хим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Тамар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ваче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ова Еле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Тамар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есник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ючкова Галина Артем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хим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че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че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2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увато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Щербик Анжел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луш Виолетт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якова Дарь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икульцев Дмитри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шкан Я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мшанова Найля Маж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мовая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уманик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гин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ина Елена Вилья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арова Айзана Оде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а Олес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ева Евген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мшанова Найля Маж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ина Елена Вилья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житова Светлан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йтмухаметова Диля Муклитд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ова Юлия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-организатор, 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ина Елена Вилья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а Людмил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онова Татья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 и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лтанмуратова Лилия Миниаск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лфин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чанкова Тамар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аславская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нформатики и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а Людмил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йтмухаметова Диля Муклитд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ова Юлия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итова Регина Ба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житова Светлан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гафарова Роз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евлякова Еле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ьева Вер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люлина Ирина Шарифья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хова Ан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лфин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лтанмуратова Лилия Миниаск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чанкова Тамар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онова Татья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анова Ольг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йтмухаметова Диля Муклитд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митриева Людмил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ова Юлия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, 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житова Светлан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итова Регина Ба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autoSpaceDE w:val="false"/>
              <w:jc w:val="center"/>
              <w:rPr>
                <w:bCs/>
              </w:rPr>
            </w:pPr>
            <w:r>
              <w:rPr>
                <w:b/>
                <w:color w:val="000000"/>
              </w:rPr>
              <w:t>Основ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езопасност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ина Елена Вилья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ин Никола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ин Григорий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ук Олег 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мшанова Найля Маж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а Людмил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йтмухаметова Диля Муклитд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иткова Валент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выдова Юлия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лякова Еле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ьева Вер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глюлина Ирина Шарифья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гафарова Роз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хова Ан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center"/>
              <w:rPr/>
            </w:pPr>
            <w:r>
              <w:rPr>
                <w:b/>
                <w:color w:val="000000"/>
              </w:rPr>
              <w:t>Технология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девушки</w:t>
            </w:r>
            <w:r>
              <w:rPr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репенникова Татьян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симова Еле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мовая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итова Регина Ба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чемасова Еле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center"/>
              <w:rPr/>
            </w:pPr>
            <w:r>
              <w:rPr>
                <w:b/>
                <w:color w:val="000000"/>
              </w:rPr>
              <w:t>Технология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юноши</w:t>
            </w:r>
            <w:r>
              <w:rPr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симова Еле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енникова Татьян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 и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мшанова Найля Маж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ина Елена Вилья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ин Никола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мшанова Найля Маж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мовая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аник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онова Татья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ина Елена Вилья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зическ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ин Никола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ин Григорий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нчарук Олег 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ина Елена Вилья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мовая 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ева Евген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арова Айзана Оде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а Олес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ина Елена Вилья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мшанова Найля Маж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арова Айзана Оде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а Олес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мшанова Найля Маж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имов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житова Светлан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30 с углубленным изучением отдельных предм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ретдинова Ильмира Рифг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дамак Алис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ан Наталья Рин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ва Алина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одер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есенцева Светла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илов Анатол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е Антон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снетдинова Эльвира Зиляфкар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рзева Екатери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нская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ышкин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нская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рзева Екатери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снетдинова Эльвира Зиляфка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ышкин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одер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е Антон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илов Анатол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есенцева Светла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/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аева И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 и чер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рьин Александр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цева Галина Ресу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убев Кирилл Эдуар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ко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снетдинова Эльвира Зиляфка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рзева Екатери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нская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трицкая Нина Ион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жумаева Эльвира Наг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енко Розалия Салав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а Алён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есенцева Светла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одер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е Антон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илов Анатол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ко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снетдинова Эльвира Зиляфка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рзева Екатери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нская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Игорь Леони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снов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ян Ярослав Тара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дретдинов Ильнур Мусаги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аева И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 и чер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ко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снетдинова Эльвира Зиляфка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рзева Екатери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нская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рицкая Нина И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жумаева Эльвира Наг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беденко Розалия Салават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а Алён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а Галина Ресу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рьин Александр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аева И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 и чер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убев Кирилл Эдуар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рьин Александр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а Галина Ресу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аева И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 и чер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убев Кирилл Эдуар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одер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есенцева Светла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илов Анатол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е Антон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ян Ярослав Тара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ретдинов Ильнур Мусаги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юченко Наталья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илов Анатол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снетдинова Эльвира Зиляфка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рзева Екатери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нская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ко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нская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снетдинова Эльвира Зиляфка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ко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ышкин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нская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есенцева Светла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одер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е Антон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сова Роза 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31 с углубленным изучением предметов художественно-эстетического профи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кина Виктори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а Лилия Ирга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Татья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мае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овских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ирева Ольга Ро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щина Валентина Влад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еева Алина Ире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това Лилия Ирга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Татья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енко Еле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ин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щина Валентина Влад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ец Константи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акова Наталия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улова Зиля Фарваз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аков Анто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кина Виктори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това Мар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рмаева Екатерина Александ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ков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зобразительного искусства и МХ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а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кбаев Владислав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юк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ковская Валент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зякина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Юл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а Ирина Серг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эконом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ипин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Вале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триева И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юк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цкая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млова Ми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сли Нелли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това Мар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улова Зиля Фарваз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ретдинова Илюза Муг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угина Наталья Сем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щина Валентина Влад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мецк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а Лилия Ирга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кина Виктори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овских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Татья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мае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Юл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а Ирина Серг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эконом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зякина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ипин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Вале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ец Константи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кина Гал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ка Кирилл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ретдинова Илюза Муг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ин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Юл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кина Виктори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юк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а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цкая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млова Ми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сли Нелли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юк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а Ма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акова Наталия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а Лилия Ирга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енюк Татья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ков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зобразительного искусства и МХ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мот Серг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акова Наталия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ков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зобразительного искусства и МХ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а Ма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еева Алина Ире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щина Валентина Влад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кбаев Владислав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ретдинова Илюза Муг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ина Наталья Сем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енюк Татья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кина Гал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ка Кирилл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ец Константи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нина Ан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ор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ва Ксен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ор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ирева Ольга Ро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сатова Мар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ина Наталья Сем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еева Алина Ире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мае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егирева Ольга Ро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нина Ан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ор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ва Ксен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ор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ец Константи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а Ирина Серг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эконом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Юл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юзякина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Вале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ец Константи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3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ман Александр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Ан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Роза Ривья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ева Зинаид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щин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обуев Алексе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Елена Бро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а Ларис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Н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лкова Ксен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ашева Татьяна Бикта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уева Надежд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налов Натиг Зиятхан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ыко Окс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Екате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ов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Юри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уева Надежд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налов Натиг Зиятхан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копенко Екате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винова Лариса Валентин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Елена Бро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сильчук Игорь Зинов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мяткин Денис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ктистова Анастаси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нина Татьяна Ю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аль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шин Рустам Дани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но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йнизарова Римма Р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Юри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Екате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сильева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налов Натиг Зиятхан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енкова 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чук И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ченко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идышева Сония Минзак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галимо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ьева Любовь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а Ларис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ук Игорь Зинов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Елена Бро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ктистова Анастаси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ашева Татьяна Бикта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Юри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Екате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налов Натиг Зиятхан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енников Федор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каева Гульшат Асх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изарова Римма Р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еску Евгений Конста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ыжановский Денис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Юри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Екате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налов Натиг Зиятхан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енкова 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чук И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ченко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идышева Сония Минзак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галимо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ьева Любовь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аль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но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шин Рустам Дани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нина Татьяна Ю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изарова Римма Р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аль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но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шин Рустам Дани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ябинина Татьяна Ю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изарова Римма Р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а Ларис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Елена Бро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буев Алексе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ашева Татьяна Бикта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ук Игорь Зинов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каева Гульшат Асх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еску Евгений Конста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изарова Римма Р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ина Олес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жановский Денис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ыко Окс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уева Надежд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ов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налов Натиг Зиятхан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уева Надежд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налов Натиг Зиятхан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ыко Окс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Екате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Юри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Екате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налов Натиг Зиятхан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3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цова Еле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ебова Лилия Гайн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нутдинова Ляля Назиф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итова Эльмира Дая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тенко Надежда Анатол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айдуллина Сакина Сатт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 и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янова Гульбина Шайх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феева Наталь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шакова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/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мельченко Ал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енко Надежд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авова Мадина Магоме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гожина Татьяна Пет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няева Асия Мавл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мельченко Ал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шакова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тенко Надежда Анатол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/>
            </w:pPr>
            <w:r>
              <w:rPr>
                <w:b/>
                <w:color w:val="000000"/>
              </w:rPr>
              <w:t>Информатика</w:t>
            </w:r>
            <w:r>
              <w:rPr>
                <w:color w:val="000000"/>
              </w:rPr>
              <w:t xml:space="preserve">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гуманова Эльвира Адг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имофеева Наталья Евген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,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иченко Виктори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ова Тамар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няева Асия Мавл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гелая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бурова Саида Алимура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шко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луцкая Наталья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удрявцева Ад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лексеенок Гал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валёва Юл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ялкова Ксен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ириллова Ан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Шайдуллина Сакина Сатт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етриченко Виктори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имофеева Наталь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аянова Гульбина  Шайх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оронова Тамар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/>
            </w:pPr>
            <w:r>
              <w:rPr>
                <w:b/>
                <w:color w:val="000000"/>
              </w:rPr>
              <w:t>Математика</w:t>
            </w:r>
            <w:r>
              <w:rPr>
                <w:color w:val="000000"/>
              </w:rPr>
              <w:t xml:space="preserve"> (начальные клас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лейманова Лиза Ильг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дкова Любовь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муржиева Айшат Мурз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чило Илло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етова Гульшат Анв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гелая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няева Асия Мавл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бурова Саида Алимура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шко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autoSpaceDE w:val="false"/>
              <w:jc w:val="center"/>
              <w:rPr>
                <w:bCs/>
              </w:rPr>
            </w:pPr>
            <w:r>
              <w:rPr>
                <w:b/>
                <w:color w:val="000000"/>
              </w:rPr>
              <w:t>Основ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езопасност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Окс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зин Александр Влад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самутдинова Филия Рав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нчук Михаил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 Дмитр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бурова Саида Алимура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няева Асия Мавл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гелая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вашко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губова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нок Гал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луцкая Наталья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ёва Юл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лкова Ксен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ириллова  Ан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 (начальные клас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уева Наталь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нко Наталь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мякова Светла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йко Анн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флятунова Крист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/>
            </w:pPr>
            <w:r>
              <w:rPr>
                <w:b/>
                <w:color w:val="000000"/>
              </w:rPr>
              <w:t>Технология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девушки</w:t>
            </w:r>
            <w:r>
              <w:rPr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гожина Татья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усова Анастас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жановская Ларис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сюк Ан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губов Владими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гожина Татья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губов Владими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лоусова Анастас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жановская Ларис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сюк Ан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йдуллина Сакина Сатта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шакова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янова Гульбина Шайх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иченко Виктори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мофеева Наталь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Окс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а Валент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нчук Михаил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 Дмитр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зин Александр Влад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огожина Татьяна Пет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мельченко Ал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шакова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тенко Надежд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макова Елена 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енко Надежд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мельченко Ал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авова Мадина Магоме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няева Асия Мавл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вашко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гелая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няева Асия Мавл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бурова Саида Алимура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4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зякова Антон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нко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пова Светлана Алифр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манова Екате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олев Александр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ильникова Ларис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ых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ь Ольг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арова Надежд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ко Регина Фарг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шкин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дник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овских Борис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,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ычкова 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гейкина Ири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шкин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гейкина Ири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дник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овских Борис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,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ычкова 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ычкова 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това Елен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апенко Окса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сенко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ь Ольг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,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якова Вер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ачк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лявский Юр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нидзе Наргиз Шал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сенко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ркова Елена Анато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ченко Тать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ова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сенко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ычкова 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чнина 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 Наталья Адольф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чук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евашева Любовь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сымова Сабина Араз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ильникова Ларис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ых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ь Ольг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,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арова Надежд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ко Регина Фарг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ркова Елена Анато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ченко Тать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ова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сенко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ычкова 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autoSpaceDE w:val="false"/>
              <w:jc w:val="center"/>
              <w:rPr/>
            </w:pPr>
            <w:r>
              <w:rPr>
                <w:b/>
                <w:bCs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якова Вер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ачк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лявский Юр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нидзе Наргиз Шал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сенко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ркова Елена Анато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ченко Тать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ова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сенко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ычкова 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чнина 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 Наталья Адольф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чук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невашева Любовь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сымова Сабина Араз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якова Вер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ачк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лявский Юр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нидзе Наргиз Шал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сенко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юноши</w:t>
            </w:r>
            <w:r>
              <w:rPr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якова Вер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ачк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лявский Юр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нидзе Наргиз Шал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сенко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ильникова Ларис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ых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оль Ольг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,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арова Надежд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ко Регина Фарг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зическ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еев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ческой куль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ова Альфия Риш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ческой куль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невич Людмил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ческой куль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това Регина Мар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ческой куль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сенко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шкин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гейкина Ири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дник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редовских Борис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,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ычкова 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шкина Наталь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гейкина Ири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дник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овских Борис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,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ычкова 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ркова Елена Анато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ченко Тать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ова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сенко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ычкова 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4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хонова Лилия Фар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хоносова Снеж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елева Анастасия Вениам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ельская Татья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урбекова Макка Магамет-Са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квин Михаил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четный работник воспитания и просвещения РФ/учитель физ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якин Рома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математики и физ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уткина 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и физ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шкова Екатерина Мих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физова Карина Ире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енко Ан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н Валент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шкова Екатерина Мих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ловьева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физова Карина Ире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шкова Екатерина Мих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физова Карина Ире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енко Ан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н Валент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шаева Лариса Айкаш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рих Юл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воспитания и просвещения РФ, 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аев Изамитдин Исла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уткина 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ланова Ири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етный работник, учитель математики и инфор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че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ина Ларис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етбакиева Альбина Дин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юшкина Юли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нев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бородова Наталь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ник народного просвещения, 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ханов Евгений Ль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пье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ин Кирилл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ирякин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ова Еле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здов Витал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нев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тый Валентин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анова Ири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етный работник, учитель математики и инфор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нова Татья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вуш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квина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ова Дина Ильинич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че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ева Александр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митриковская Любовь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дельская Татья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елева Анастасия Вениам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урбекова Макка Магамет-Са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нова Лилия Фар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ье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ин Кирилл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ханов Евгений Ль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бородова Наталь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ник народного просвещения, 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трик Вячеслав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 и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билев Михаил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ько Василий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онов Васил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жир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ин Кирилл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ханов Евгений Ль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ье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бородова Наталь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личник народного просвещения, 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ик 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това Нурания Фаиз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енникова Наталь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быкина Марина Ран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имова Дар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здов Витал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това Нурания Фаиз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ова Еле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уко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имова Дар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ик 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енникова Наталь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быкина Марина Ран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ина Ларис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пежинская Еле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Сергей Леони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метбакиева Альбина Дин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Сергей Леони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етбакиева Альбина Дин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ина Ларис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пежинская Еле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квин Михаил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етный работник воспитания и просвещения РФ/учитель физ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якин Рома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уткина 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че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шкова Екатерина Мих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онова Гал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онов Васил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жирова Окса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ик Вячеслав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билев Михаил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ловьева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енко Ан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н Валент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уткина Юл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и физ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шкова Екатерина Мих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н Валент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енко Ан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шкова Екатерина Мих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физова Карина Ире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а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иханов Евгений Ль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ье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ин Кирилл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бородова Наталь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ник народного просвещения/ 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4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ашник Нелли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исеева Екате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емкина  Екатер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лдашбаева Альфира Хамитья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ышева Ксен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шова Н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лишина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ина Мар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ляева Лилия Раш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ьяных Кирилл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ина Мар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сиева Ирина Харит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о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юнина Елен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ина Н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юнина Елен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ина Н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географ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ина Мар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сиева Ирина Харит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о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кулова Галин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ин Олег Шам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омедова Ка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аганчук Валерия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риче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м Ларис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милова Ан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Ма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/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тягина Олес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Ма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фёнов Олег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абалина Ольг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милова Ан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риче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батова Вера Фелик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йс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цева Ин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ян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говая Татьяна Яков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Мар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аганчук Валерия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омедова Ка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икова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ик Оксана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ксютова Ксен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никова Светла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етзянова Нурия Исканд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тягина Олес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Ма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фёнов Олег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Гал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ьяных Кирилл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ляева Лилия Раш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 Ларис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санин Евген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няк Андрей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тягина Олес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кит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фёнов Олег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Ма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ина Ольг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милова Ан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риче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етзянова Нурия Исканд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икова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ик Оксана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ютова Ксен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йс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никова Светла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батова Вера Фелик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ян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арюхин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санин Евген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 Ларис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риче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умилова Анна Анатол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санин Евген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рюхин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м Ларис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няк Андрей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ин Олег Шам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лишина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шова Н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ельева Ир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ина Мар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о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зическ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бров Алексей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няк Андрей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ровина Мария Ильинич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ьяных Кирилл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шман Дмитри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сиева Ирина Харит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о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ина Мар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юнина Елен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ина Н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ина Мар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юнина Елен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о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сиева Ирина Харит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ина Н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тягина Олес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фёнов Олег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ина Ольг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Ма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ксаева Лилия Ва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и немецкого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ламатова Юл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и немецкого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льманова Лилия Клари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акова Анастас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рко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цу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 Антон Вад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лиева Эльнара Наз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улова Ольг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ачок Еле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филова Гали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това Ирин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пифанова Светл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лиева Эльнара Наз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 Антон Вад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това Ирин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пифанова Светл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цу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филова Гали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лиева Эльнара Наз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мбалеева Анастаси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а Крист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ачок Еле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тантинов Антон Вад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 Максим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нина Ларис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пшина Гал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панова Ма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ченко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ак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панова Ма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пшина Гал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ченко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нин Владимир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ак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реева Еле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днева Светла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икова Евгения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а Валентин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ушкина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ачок Еле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лова Ольг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лиева Эльнара Наз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ловьев Максим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 Антон Вад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autoSpaceDE w:val="false"/>
              <w:jc w:val="center"/>
              <w:rPr>
                <w:bCs/>
              </w:rPr>
            </w:pPr>
            <w:r>
              <w:rPr>
                <w:b/>
                <w:color w:val="000000"/>
              </w:rPr>
              <w:t>Немецк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емец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ир Анжелик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емец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ксаева Лилия Ва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и немецкого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рко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и немецкого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приянова Ольг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пшина Гал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ин Владимир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панова Ма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ак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ченко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иров Рустам Раф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ин Алексей 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химук Вла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ченко Андр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ун Виктор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пшина Гал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ак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панова Ма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вченко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ин Владимир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икова Евгения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реева Еле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днева Светла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а Валентин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ушкина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/>
            </w:pPr>
            <w:r>
              <w:rPr>
                <w:b/>
                <w:color w:val="000000"/>
              </w:rPr>
              <w:t>Технология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девушки</w:t>
            </w:r>
            <w:r>
              <w:rPr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чикова Татья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нина Ларис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ина Галия Гад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улина Еле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аматова Юл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ков Артем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ак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химук Вла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ун Виктор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иченко Андр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цу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 Антон Вад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лиева Эльнара Наз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 Максим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ачок Еле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зическ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ун Виктор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иченко Андр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химук Вла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 Виктор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зюба Константин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ранцузск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а Ольг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ранцуз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арчук Айслу Абд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ранцуз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ксаева Лилия Ва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и немецкого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рко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и немецкого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акова Анастас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пифанова Светл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нфилова Гали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цу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лиева Эльнара Наз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 Антон Вад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филова Гали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това Ирин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пифанова Светл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ак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лиева Эльнара Наз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пшина Гал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панова Ма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ак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ин Владимир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ченко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ева Валер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панен Анжел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карюк Я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йсламова Наркиза Минлих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ьялова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рёнин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опова Ма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санова Улвия Рафи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накова Наталья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рлова Лес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рёнин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опова Ма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нченк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дрик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ерб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опова Ма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ченк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рёнин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тус Лариса Ант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абалина Ольг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нова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аль-Летецкая Регина Ольгер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зникова Елен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фёрова Ан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санова Улвия Рафи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ушина Светла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овникова Людмил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зникова Елен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алямова Елена Войтех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щупкина Светла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овникова Людмил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саметдинова Зульфия Га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совских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тенко Владислав Стан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экономики 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накова Наталья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нюс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 Маргарит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а Екате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брова Ольг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званова Светлана Мусав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гтярёва Алл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исеева Маргарит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санова Улвия Рафи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фёрова Ан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щупкина Светла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jc w:val="center"/>
              <w:rPr>
                <w:bCs/>
              </w:rPr>
            </w:pPr>
            <w:r>
              <w:rPr>
                <w:b/>
                <w:color w:val="000000"/>
              </w:rPr>
              <w:t>Немецк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цина 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ьялова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йсламова Наркиза Минлих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панен Анжел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карюк Я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совских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овникова Людмил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исаметдинова Зульфия Га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тенко Владислав Стан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экономики 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рлова Лес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язнов Владимир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шал Александр Флери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пова Окс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ебенюк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това Окса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саметдинова Зульфия Га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овникова Людмил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совских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тенко Владислав Стан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экономики 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занова Вер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лафаст Ольг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Ольг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 Маргарит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ворцова Гал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ниахметова Ирина Иппол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аш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льина Файруза Габдулх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щупкина Светла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това Окса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алямова Елена Войтех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санова Улвия Рафи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гтярёва Алл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фёрова Ан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рлова Лес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аль-Летецкая Регина Ольгер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пова Окс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шал Александр Флери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язнов Владимир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язнова Оксана Давы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нцуз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енихина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карюк Я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йсламова Наркиза Минлих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панен Анжел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ева Валер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ченк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рёнин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ропова Ма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енко Наталь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язнова Оксана Давы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ченк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рёнин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опова Ма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ова Тамиря Ряхинж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санова Улвия Рафи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тенко Владислав Стан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экономики 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овникова Людмил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исаметдинова Зульфия Га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совских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саинова Ин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зыкина Ирина 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анов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ер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овская Диа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ьчак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ттахова Альбина Хатм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мачева 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, преподава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шева  Гюзель  Нас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бер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ов Серге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физ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кина Ольг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ськина  Лид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, преподава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ун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шина 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кирова Алсу Киньяб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лашвили Ни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агина Любовь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ськина  Лид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 методического объединения, преподава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ейкин  Сергей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кирова Алсу Киньяб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кина Ольг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 - воспитате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мачева 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, преподаватель 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тыков  Виктор 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ексюк  Борис Конста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ов Серге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физ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кина Ольг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рова  Халида Фатхутд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 методического объединения, преподава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  Любовь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а  Эльвир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ова Юл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кина Ольг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чебно-воспитате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ськина  Лид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, преподава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ореф Михаил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щественны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телеева Валент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щественны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иков Вяче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щественны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бер Вита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щественны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гожина Александр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щупкина Ольг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 методического объединения, преподава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а Галина  Наз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иванова Еле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слова 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матнурова Эльвира  Муда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енко Ольг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русского языка и литературы, 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рина Вера Макс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тянова Надежд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ова  Надежда 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лтыкова Елена Садоф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ллерт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мачева 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, преподава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а Лилия Гаяз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на А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галова Полина Вячесла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ськина  Лид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 методического объединения, преподава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ореф Михаил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щественны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телеева Валент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щественны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иков Вяче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 общественны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иков Вяче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щественны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ейкин  Сергей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бирова  Халида Фатхутд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а А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агин  Вячеслав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кина Ольг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ськина  Лид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, преподава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ореф Михаил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щественны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нижников Вяче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телеева Валенти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щественны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бер Вита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щественны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гожина Александр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, преподава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а Галина  Наз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иванова Еле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слова 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матнурова Эльвира  Муда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рина Вера Макс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рова  Халида Фатхутд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, преподава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  Любовь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ибуллин Асхат  Талг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кина Ольг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а Эльвир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рова  Халида Фатхутд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, преподава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  Любовь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ибуллин Асхат  Талг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колкина Ольг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 - воспитате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ова Юлия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мачева 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 методического объединения, преподава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шева  Гюзель  Нас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бер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ов Серге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физ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кина Ольг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ейкин  Сергей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рова  Халида Фатхутд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, преподава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а А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агин  Вячеслав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кина Ольг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ськина  Лид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, преподава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кирова Алсу Киньяб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лашвили Нина 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шина 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кина Ольг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ськина  Лид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, преподава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гун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, преподава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кирова Алсу Киньяб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шина 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лашвили Ни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ореф Михаил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щественны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ськина  Лиди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, преподава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нижников Вяче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кина Ольг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 - воспитате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бер Вита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щественны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цей №1 им. А.С. Пуш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енина Наталья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дуллина Лиана Ильш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кон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никова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бгатуллин Ильвир Шайхену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/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зыч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мас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ина Анастаси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ренов Андр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ренов Андр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урин Русла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пунова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ина Анастаси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епин Влади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а Татья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ина Анастаси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ренов Андр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епин Влади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урин Русла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Ан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орова Виктор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мова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ов Сергей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инфор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мас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/>
            </w:pPr>
            <w:r>
              <w:rPr>
                <w:b/>
                <w:color w:val="000000"/>
              </w:rPr>
              <w:t>Искусство (мировая художественная культура</w:t>
            </w:r>
            <w:r>
              <w:rPr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ева Екатерина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маренко Екате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жко Ольг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шин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никова Окса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ошин Эдмонд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а Диана Анв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госян Арсе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рубова Анастас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аков Георг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никова Окса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лтыкова Юлия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тникова Наталь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реева Еле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цой Анна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ина Мари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днякова И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вердовская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ралиева Наиля Салих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autoSpaceDE w:val="false"/>
              <w:jc w:val="center"/>
              <w:rPr>
                <w:bCs/>
              </w:rPr>
            </w:pPr>
            <w:r>
              <w:rPr>
                <w:b/>
                <w:color w:val="000000"/>
              </w:rPr>
              <w:t>Немецк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ошкина И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и немецкого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льмухаметов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и немецкого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имчук Мар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и немецкого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енина Наталья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и немецкого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каченко Ольг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и немецкого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аков Георг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убова Анастас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рипова Диана Анв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н Анатол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госян Арсе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епин Влади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урин Русла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ина Анастаси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дамак Лилия Раис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ина Ул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аков Георг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а Диана Анв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убова Анастас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госян Арсе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н Анатол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енова Ма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ич Александр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ева Екатерина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уртанова Жанна Бисимбе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юк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ова Айгуль Р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шкова Валент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юта Валент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маренко Екате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ошкина И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в Серг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епин Владислав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ов Сергей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инфор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аков Георг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иев Самандар Сарда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зыч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мас 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в Серг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ренов Андр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пунова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/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дамак Лилия Раис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иев Самандар Сарда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ников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нина Ул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оносов Денис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нцуз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гирова Аида Мирземагоме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ошкина Ир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енина Наталья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нко Ольг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ее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пунова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ина Анастаси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урин Русла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ренов Андр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зыч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пунова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ина Анастаси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пурин Русла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зыч Натал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ренов Андр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географии и би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днякова И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рубова Анастас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а Диана Анв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госян Арсе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аков Георг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цей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ьева Альфия Раш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кс Ларис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яботова Юли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чков Станислав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шитова Лилия Таг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иков Алексе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лапо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жина Гали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исамова Алл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, кандидат биологических наук, 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х Андр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ивина Н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анжина Гали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самова Алл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, кандидат биологических наук, 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ков Дмитрий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аха Ир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жина Гали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самова Алл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чебной работе, кандидат биологических наук, 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ков Дмитрий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ин Александр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ецкая Стел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хланцева Екате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хов Владимир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х Андр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ющенко Любовь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зова Ан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ило Татья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 и чер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строев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Владими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а Олес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кс Ларис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ецкая Стел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овецкая Анастасия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Вер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жина Гали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аха Ир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,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аха Ир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назарова Ма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юк Татьян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а Флорида Якуп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муратова Ирин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зова Ан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лапо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щенко Любовь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левская Людмил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хланцева Екате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9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Вер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ецкая Стел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овецкая Анастасия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шпина Гали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жина Гали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9"/>
              </w:numPr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Основы безопасности 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ин Александр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зриев Амиран Ума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Владими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жина Гали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х Андр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Вер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ецкая Стел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жина Гали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овецкая Анастасия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шпина Гали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аха Ир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назарова Ма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юк Татьян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муратова Ирин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рнова Флорида Якуп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строев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ило Татья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, чер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шляк Владими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овецкая Анастасия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шитова Лилия Таг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Владими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строев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ин Александр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Александр Георг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х Андр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иков Алексе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зова Ан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щенко Любовь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х Андр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лапо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Александр Георг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зриев Амиран Ума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ин Александр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х Андр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овецкая Анастасия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исамова Алл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, кандидат биологических наук, 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жина Гали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ков Дмитрий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ивина Н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назарова Ма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ков Дмитрий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ивина Н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жина Гали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самова Алл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, кандидат биологических наук, 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ковецкая Анастасия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ецкая Стел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Вер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ковецкая Анастасия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жина Галина 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шпина Гали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ind w:right="1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4" w:hanging="0"/>
        <w:jc w:val="center"/>
        <w:rPr>
          <w:b/>
          <w:b/>
        </w:rPr>
      </w:pPr>
      <w:r>
        <w:rPr>
          <w:b/>
        </w:rPr>
        <w:t>Частное образовательное учреждение</w:t>
      </w:r>
    </w:p>
    <w:p>
      <w:pPr>
        <w:pStyle w:val="Normal"/>
        <w:ind w:right="164" w:hanging="0"/>
        <w:jc w:val="center"/>
        <w:rPr>
          <w:b/>
          <w:b/>
        </w:rPr>
      </w:pPr>
      <w:r>
        <w:rPr>
          <w:b/>
        </w:rPr>
        <w:t>«Православная гимназия в честь Казанской иконы Божьей Матер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685"/>
        <w:gridCol w:w="42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ре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 члена жюри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акова Татья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игова Надежд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врилова Дар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новкина Светла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енко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линовкина Светла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 Ольга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елье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ыко Окс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врилова Дар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лькиджи Гал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новкина Светла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елье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лькиджи Гал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енко Михаил Артё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рина Татья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jc w:val="center"/>
              <w:rPr/>
            </w:pPr>
            <w:r>
              <w:rPr>
                <w:b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новкина Светла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а Дар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енко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сильченко Н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 Ольга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 Ольга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врилова Дар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енко Михаил Артё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енко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рина Татья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биологии и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акова Татья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енко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а Дар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елева Татья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 Ольга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лькиджи Гал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елёва Татья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ельева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енко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новкина Светла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лькиджи Гал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 Ольга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новкина Светла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ыженко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рина Татья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биологии и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акова Татья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а Дар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енко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акова Татья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 Ольга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новкина Светла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акова Татья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новкина Светла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енко 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енко Михаил Артё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ченко Н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9912" w:hanging="0"/>
        <w:jc w:val="both"/>
        <w:rPr/>
      </w:pPr>
      <w:r>
        <w:rPr/>
        <w:t xml:space="preserve">к приказу департамента образования </w:t>
      </w:r>
    </w:p>
    <w:p>
      <w:pPr>
        <w:pStyle w:val="Normal"/>
        <w:ind w:left="9912" w:hanging="0"/>
        <w:jc w:val="both"/>
        <w:rPr>
          <w:shd w:fill="FFFFFF" w:val="clear"/>
        </w:rPr>
      </w:pPr>
      <w:r>
        <w:rPr>
          <w:shd w:fill="FFFFFF" w:val="clear"/>
        </w:rPr>
        <w:t>от 12.09.2022 №593</w:t>
      </w:r>
    </w:p>
    <w:p>
      <w:pPr>
        <w:pStyle w:val="Normal"/>
        <w:ind w:left="3540" w:hanging="0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вота победителей и призеров школьного этапа всероссийской олимпиады школьников 2022-2023 учебного год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вота победителей и призеров школьного этапа всероссийской олимпиады шк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, 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/>
            </w:pPr>
            <w:r>
              <w:rPr>
                <w:sz w:val="24"/>
              </w:rPr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</w:rPr>
            </w:pPr>
            <w:r>
              <w:rPr>
                <w:sz w:val="24"/>
              </w:rPr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/>
            </w:pPr>
            <w:r>
              <w:rPr>
                <w:sz w:val="24"/>
              </w:rPr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36" w:hanging="0"/>
              <w:rPr/>
            </w:pPr>
            <w:r>
              <w:rPr>
                <w:sz w:val="24"/>
              </w:rPr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</w:rPr>
            </w:pPr>
            <w:r>
              <w:rPr>
                <w:sz w:val="24"/>
              </w:rPr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/>
            </w:pPr>
            <w:r>
              <w:rPr>
                <w:sz w:val="24"/>
              </w:rPr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, 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</w:rPr>
            </w:pPr>
            <w:r>
              <w:rPr>
                <w:sz w:val="24"/>
              </w:rPr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</w:rPr>
            </w:pPr>
            <w:r>
              <w:rPr>
                <w:sz w:val="24"/>
              </w:rPr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</w:rPr>
            </w:pPr>
            <w:r>
              <w:rPr>
                <w:sz w:val="24"/>
              </w:rPr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/>
            </w:pPr>
            <w:r>
              <w:rPr>
                <w:sz w:val="24"/>
              </w:rPr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</w:rPr>
            </w:pPr>
            <w:r>
              <w:rPr>
                <w:sz w:val="24"/>
              </w:rPr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/>
            </w:pPr>
            <w:r>
              <w:rPr>
                <w:sz w:val="24"/>
              </w:rPr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</w:rPr>
            </w:pPr>
            <w:r>
              <w:rPr>
                <w:sz w:val="24"/>
              </w:rPr>
              <w:t>Одно – первое место, не более двух – вторых мест, не более двух – третьих мест по каждому клас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 6, 7, 8, 9, 10,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/>
            </w:pPr>
            <w:r>
              <w:rPr>
                <w:sz w:val="24"/>
              </w:rPr>
              <w:t>Одно – первое место, не более двух – вторых мест, не более двух – третьих мест по каждому класс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5840" w:h="12240"/>
      <w:pgMar w:left="902" w:right="90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6.1pt;mso-wrap-distance-left:0pt;mso-wrap-distance-right:0pt;mso-wrap-distance-top:0pt;mso-wrap-distance-bottom:0pt;margin-top:0.05pt;mso-position-vertical-relative:text;margin-left:6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9" w:hanging="144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9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9" w:hanging="1440"/>
      </w:pPr>
      <w:rPr>
        <w:rFonts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9" w:hanging="1440"/>
      </w:pPr>
      <w:rPr>
        <w:rFonts w:cs="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9" w:hanging="1440"/>
      </w:pPr>
      <w:rPr>
        <w:rFonts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9" w:hanging="1440"/>
      </w:pPr>
      <w:rPr>
        <w:rFonts w:cs="Times New Roman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9" w:hanging="1440"/>
      </w:pPr>
      <w:rPr>
        <w:rFonts w:cs="Times New Roman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0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9" w:hanging="1440"/>
      </w:pPr>
      <w:rPr>
        <w:rFonts w:cs="Times New Roman"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9" w:hanging="1440"/>
      </w:pPr>
      <w:rPr>
        <w:rFonts w:cs="Times New Roman"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4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3">
    <w:lvl w:ilvl="0">
      <w:start w:val="1"/>
      <w:numFmt w:val="upperRoman"/>
      <w:lvlText w:val="%1."/>
      <w:lvlJc w:val="right"/>
      <w:pPr>
        <w:tabs>
          <w:tab w:val="num" w:pos="0"/>
        </w:tabs>
        <w:ind w:left="2345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9" w:hanging="1440"/>
      </w:pPr>
      <w:rPr>
        <w:rFonts w:cs="Times New Roman"/>
      </w:r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9" w:hanging="1440"/>
      </w:pPr>
      <w:rPr>
        <w:rFonts w:cs="Times New Roman"/>
      </w:r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9" w:hanging="1440"/>
      </w:pPr>
      <w:rPr>
        <w:rFonts w:cs="Times New Roman"/>
      </w:r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9" w:hanging="1440"/>
      </w:pPr>
      <w:rPr>
        <w:rFonts w:cs="Times New Roman"/>
      </w:r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ind w:right="-81" w:hanging="0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  <w:sz w:val="22"/>
      <w:szCs w:val="22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sz w:val="22"/>
      <w:szCs w:val="22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cs="Times New Roman"/>
      <w:sz w:val="22"/>
      <w:szCs w:val="22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  <w:sz w:val="22"/>
      <w:szCs w:val="22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cs="Times New Roman"/>
      <w:sz w:val="24"/>
      <w:szCs w:val="22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cs="Times New Roman"/>
      <w:sz w:val="22"/>
      <w:szCs w:val="22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7z0">
    <w:name w:val="WW8Num217z0"/>
    <w:qFormat/>
    <w:rPr>
      <w:rFonts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8z0">
    <w:name w:val="WW8Num228z0"/>
    <w:qFormat/>
    <w:rPr>
      <w:rFonts w:cs="Times New Roman"/>
      <w:sz w:val="22"/>
      <w:szCs w:val="22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38z0">
    <w:name w:val="WW8Num238z0"/>
    <w:qFormat/>
    <w:rPr>
      <w:rFonts w:cs="Times New Roman"/>
    </w:rPr>
  </w:style>
  <w:style w:type="character" w:styleId="WW8Num239z0">
    <w:name w:val="WW8Num239z0"/>
    <w:qFormat/>
    <w:rPr>
      <w:rFonts w:cs="Times New Roman"/>
      <w:sz w:val="22"/>
      <w:szCs w:val="22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cs="Times New Roman"/>
    </w:rPr>
  </w:style>
  <w:style w:type="character" w:styleId="WW8Num252z0">
    <w:name w:val="WW8Num252z0"/>
    <w:qFormat/>
    <w:rPr>
      <w:rFonts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cs="Times New Roman"/>
      <w:sz w:val="24"/>
      <w:szCs w:val="24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>
      <w:rFonts w:cs="Times New Roman"/>
    </w:rPr>
  </w:style>
  <w:style w:type="character" w:styleId="WW8Num271z0">
    <w:name w:val="WW8Num271z0"/>
    <w:qFormat/>
    <w:rPr>
      <w:rFonts w:cs="Times New Roman"/>
    </w:rPr>
  </w:style>
  <w:style w:type="character" w:styleId="WW8Num272z0">
    <w:name w:val="WW8Num272z0"/>
    <w:qFormat/>
    <w:rPr>
      <w:rFonts w:cs="Times New Roman"/>
    </w:rPr>
  </w:style>
  <w:style w:type="character" w:styleId="WW8Num273z0">
    <w:name w:val="WW8Num273z0"/>
    <w:qFormat/>
    <w:rPr>
      <w:rFonts w:cs="Times New Roman"/>
    </w:rPr>
  </w:style>
  <w:style w:type="character" w:styleId="WW8Num274z0">
    <w:name w:val="WW8Num274z0"/>
    <w:qFormat/>
    <w:rPr>
      <w:rFonts w:cs="Times New Roman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cs="Times New Roman"/>
    </w:rPr>
  </w:style>
  <w:style w:type="character" w:styleId="WW8Num279z0">
    <w:name w:val="WW8Num279z0"/>
    <w:qFormat/>
    <w:rPr>
      <w:rFonts w:cs="Times New Roman"/>
    </w:rPr>
  </w:style>
  <w:style w:type="character" w:styleId="WW8Num280z0">
    <w:name w:val="WW8Num280z0"/>
    <w:qFormat/>
    <w:rPr>
      <w:rFonts w:cs="Times New Roman"/>
    </w:rPr>
  </w:style>
  <w:style w:type="character" w:styleId="WW8Num281z0">
    <w:name w:val="WW8Num281z0"/>
    <w:qFormat/>
    <w:rPr>
      <w:rFonts w:cs="Times New Roman"/>
    </w:rPr>
  </w:style>
  <w:style w:type="character" w:styleId="WW8Num283z0">
    <w:name w:val="WW8Num283z0"/>
    <w:qFormat/>
    <w:rPr>
      <w:rFonts w:cs="Times New Roman"/>
    </w:rPr>
  </w:style>
  <w:style w:type="character" w:styleId="WW8Num285z0">
    <w:name w:val="WW8Num285z0"/>
    <w:qFormat/>
    <w:rPr>
      <w:rFonts w:cs="Times New Roman"/>
    </w:rPr>
  </w:style>
  <w:style w:type="character" w:styleId="WW8Num286z0">
    <w:name w:val="WW8Num286z0"/>
    <w:qFormat/>
    <w:rPr>
      <w:rFonts w:cs="Times New Roman"/>
    </w:rPr>
  </w:style>
  <w:style w:type="character" w:styleId="WW8Num287z0">
    <w:name w:val="WW8Num287z0"/>
    <w:qFormat/>
    <w:rPr>
      <w:rFonts w:cs="Times New Roman"/>
    </w:rPr>
  </w:style>
  <w:style w:type="character" w:styleId="WW8Num288z0">
    <w:name w:val="WW8Num288z0"/>
    <w:qFormat/>
    <w:rPr>
      <w:rFonts w:cs="Times New Roman"/>
    </w:rPr>
  </w:style>
  <w:style w:type="character" w:styleId="WW8Num289z0">
    <w:name w:val="WW8Num289z0"/>
    <w:qFormat/>
    <w:rPr>
      <w:rFonts w:cs="Times New Roman"/>
    </w:rPr>
  </w:style>
  <w:style w:type="character" w:styleId="WW8Num290z0">
    <w:name w:val="WW8Num290z0"/>
    <w:qFormat/>
    <w:rPr>
      <w:rFonts w:cs="Times New Roman"/>
      <w:sz w:val="22"/>
      <w:szCs w:val="22"/>
    </w:rPr>
  </w:style>
  <w:style w:type="character" w:styleId="WW8Num290z1">
    <w:name w:val="WW8Num290z1"/>
    <w:qFormat/>
    <w:rPr>
      <w:rFonts w:cs="Times New Roman"/>
    </w:rPr>
  </w:style>
  <w:style w:type="character" w:styleId="WW8Num291z0">
    <w:name w:val="WW8Num291z0"/>
    <w:qFormat/>
    <w:rPr>
      <w:rFonts w:cs="Times New Roman"/>
    </w:rPr>
  </w:style>
  <w:style w:type="character" w:styleId="WW8Num292z0">
    <w:name w:val="WW8Num292z0"/>
    <w:qFormat/>
    <w:rPr>
      <w:rFonts w:cs="Times New Roman"/>
    </w:rPr>
  </w:style>
  <w:style w:type="character" w:styleId="WW8Num293z0">
    <w:name w:val="WW8Num293z0"/>
    <w:qFormat/>
    <w:rPr>
      <w:rFonts w:cs="Times New Roman"/>
    </w:rPr>
  </w:style>
  <w:style w:type="character" w:styleId="WW8Num294z0">
    <w:name w:val="WW8Num294z0"/>
    <w:qFormat/>
    <w:rPr>
      <w:rFonts w:cs="Times New Roman"/>
    </w:rPr>
  </w:style>
  <w:style w:type="character" w:styleId="WW8Num295z0">
    <w:name w:val="WW8Num295z0"/>
    <w:qFormat/>
    <w:rPr>
      <w:rFonts w:cs="Times New Roman"/>
    </w:rPr>
  </w:style>
  <w:style w:type="character" w:styleId="WW8Num296z0">
    <w:name w:val="WW8Num296z0"/>
    <w:qFormat/>
    <w:rPr>
      <w:rFonts w:cs="Times New Roman"/>
    </w:rPr>
  </w:style>
  <w:style w:type="character" w:styleId="WW8Num297z0">
    <w:name w:val="WW8Num297z0"/>
    <w:qFormat/>
    <w:rPr>
      <w:rFonts w:cs="Times New Roman"/>
    </w:rPr>
  </w:style>
  <w:style w:type="character" w:styleId="WW8Num298z0">
    <w:name w:val="WW8Num298z0"/>
    <w:qFormat/>
    <w:rPr>
      <w:rFonts w:cs="Times New Roman"/>
    </w:rPr>
  </w:style>
  <w:style w:type="character" w:styleId="WW8Num299z0">
    <w:name w:val="WW8Num299z0"/>
    <w:qFormat/>
    <w:rPr>
      <w:rFonts w:cs="Times New Roman"/>
    </w:rPr>
  </w:style>
  <w:style w:type="character" w:styleId="WW8Num300z0">
    <w:name w:val="WW8Num300z0"/>
    <w:qFormat/>
    <w:rPr>
      <w:rFonts w:cs="Times New Roman"/>
    </w:rPr>
  </w:style>
  <w:style w:type="character" w:styleId="WW8Num301z1">
    <w:name w:val="WW8Num301z1"/>
    <w:qFormat/>
    <w:rPr>
      <w:rFonts w:cs="Times New Roman"/>
    </w:rPr>
  </w:style>
  <w:style w:type="character" w:styleId="WW8Num302z0">
    <w:name w:val="WW8Num302z0"/>
    <w:qFormat/>
    <w:rPr>
      <w:rFonts w:cs="Times New Roman"/>
    </w:rPr>
  </w:style>
  <w:style w:type="character" w:styleId="WW8Num303z0">
    <w:name w:val="WW8Num303z0"/>
    <w:qFormat/>
    <w:rPr>
      <w:rFonts w:cs="Times New Roman"/>
    </w:rPr>
  </w:style>
  <w:style w:type="character" w:styleId="WW8Num304z0">
    <w:name w:val="WW8Num304z0"/>
    <w:qFormat/>
    <w:rPr>
      <w:rFonts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cs="Times New Roman"/>
    </w:rPr>
  </w:style>
  <w:style w:type="character" w:styleId="WW8Num307z0">
    <w:name w:val="WW8Num307z0"/>
    <w:qFormat/>
    <w:rPr>
      <w:rFonts w:cs="Times New Roman"/>
      <w:sz w:val="22"/>
      <w:szCs w:val="22"/>
    </w:rPr>
  </w:style>
  <w:style w:type="character" w:styleId="WW8Num307z1">
    <w:name w:val="WW8Num307z1"/>
    <w:qFormat/>
    <w:rPr>
      <w:rFonts w:cs="Times New Roman"/>
    </w:rPr>
  </w:style>
  <w:style w:type="character" w:styleId="WW8Num308z0">
    <w:name w:val="WW8Num308z0"/>
    <w:qFormat/>
    <w:rPr>
      <w:rFonts w:cs="Times New Roman"/>
    </w:rPr>
  </w:style>
  <w:style w:type="character" w:styleId="WW8Num309z0">
    <w:name w:val="WW8Num309z0"/>
    <w:qFormat/>
    <w:rPr>
      <w:rFonts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cs="Times New Roman"/>
    </w:rPr>
  </w:style>
  <w:style w:type="character" w:styleId="WW8Num312z0">
    <w:name w:val="WW8Num312z0"/>
    <w:qFormat/>
    <w:rPr>
      <w:rFonts w:cs="Times New Roman"/>
      <w:sz w:val="24"/>
      <w:szCs w:val="24"/>
    </w:rPr>
  </w:style>
  <w:style w:type="character" w:styleId="WW8Num312z1">
    <w:name w:val="WW8Num312z1"/>
    <w:qFormat/>
    <w:rPr>
      <w:rFonts w:cs="Times New Roman"/>
    </w:rPr>
  </w:style>
  <w:style w:type="character" w:styleId="WW8Num313z0">
    <w:name w:val="WW8Num313z0"/>
    <w:qFormat/>
    <w:rPr>
      <w:rFonts w:cs="Times New Roman"/>
    </w:rPr>
  </w:style>
  <w:style w:type="character" w:styleId="WW8Num314z0">
    <w:name w:val="WW8Num314z0"/>
    <w:qFormat/>
    <w:rPr>
      <w:rFonts w:cs="Times New Roman"/>
    </w:rPr>
  </w:style>
  <w:style w:type="character" w:styleId="WW8Num315z0">
    <w:name w:val="WW8Num315z0"/>
    <w:qFormat/>
    <w:rPr>
      <w:rFonts w:cs="Times New Roman"/>
    </w:rPr>
  </w:style>
  <w:style w:type="character" w:styleId="WW8Num316z0">
    <w:name w:val="WW8Num316z0"/>
    <w:qFormat/>
    <w:rPr>
      <w:rFonts w:cs="Times New Roman"/>
    </w:rPr>
  </w:style>
  <w:style w:type="character" w:styleId="WW8Num317z0">
    <w:name w:val="WW8Num317z0"/>
    <w:qFormat/>
    <w:rPr>
      <w:rFonts w:cs="Times New Roman"/>
    </w:rPr>
  </w:style>
  <w:style w:type="character" w:styleId="WW8Num318z0">
    <w:name w:val="WW8Num318z0"/>
    <w:qFormat/>
    <w:rPr>
      <w:rFonts w:cs="Times New Roman"/>
    </w:rPr>
  </w:style>
  <w:style w:type="character" w:styleId="WW8Num319z0">
    <w:name w:val="WW8Num319z0"/>
    <w:qFormat/>
    <w:rPr>
      <w:rFonts w:cs="Times New Roman"/>
    </w:rPr>
  </w:style>
  <w:style w:type="character" w:styleId="WW8Num320z0">
    <w:name w:val="WW8Num320z0"/>
    <w:qFormat/>
    <w:rPr>
      <w:rFonts w:cs="Times New Roman"/>
    </w:rPr>
  </w:style>
  <w:style w:type="character" w:styleId="WW8Num321z0">
    <w:name w:val="WW8Num321z0"/>
    <w:qFormat/>
    <w:rPr>
      <w:rFonts w:cs="Times New Roman"/>
      <w:sz w:val="24"/>
      <w:szCs w:val="24"/>
    </w:rPr>
  </w:style>
  <w:style w:type="character" w:styleId="WW8Num321z1">
    <w:name w:val="WW8Num321z1"/>
    <w:qFormat/>
    <w:rPr>
      <w:rFonts w:cs="Times New Roman"/>
    </w:rPr>
  </w:style>
  <w:style w:type="character" w:styleId="WW8Num322z0">
    <w:name w:val="WW8Num322z0"/>
    <w:qFormat/>
    <w:rPr>
      <w:rFonts w:cs="Times New Roman"/>
    </w:rPr>
  </w:style>
  <w:style w:type="character" w:styleId="WW8Num323z0">
    <w:name w:val="WW8Num323z0"/>
    <w:qFormat/>
    <w:rPr>
      <w:rFonts w:cs="Times New Roman"/>
    </w:rPr>
  </w:style>
  <w:style w:type="character" w:styleId="WW8Num324z0">
    <w:name w:val="WW8Num324z0"/>
    <w:qFormat/>
    <w:rPr>
      <w:rFonts w:cs="Times New Roman"/>
    </w:rPr>
  </w:style>
  <w:style w:type="character" w:styleId="WW8Num325z0">
    <w:name w:val="WW8Num325z0"/>
    <w:qFormat/>
    <w:rPr>
      <w:rFonts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cs="Times New Roman"/>
    </w:rPr>
  </w:style>
  <w:style w:type="character" w:styleId="WW8Num328z0">
    <w:name w:val="WW8Num328z0"/>
    <w:qFormat/>
    <w:rPr>
      <w:rFonts w:cs="Times New Roman"/>
    </w:rPr>
  </w:style>
  <w:style w:type="character" w:styleId="WW8Num329z0">
    <w:name w:val="WW8Num329z0"/>
    <w:qFormat/>
    <w:rPr>
      <w:rFonts w:cs="Times New Roman"/>
    </w:rPr>
  </w:style>
  <w:style w:type="character" w:styleId="WW8Num330z0">
    <w:name w:val="WW8Num330z0"/>
    <w:qFormat/>
    <w:rPr>
      <w:rFonts w:cs="Times New Roman"/>
    </w:rPr>
  </w:style>
  <w:style w:type="character" w:styleId="WW8Num331z0">
    <w:name w:val="WW8Num331z0"/>
    <w:qFormat/>
    <w:rPr>
      <w:rFonts w:cs="Times New Roman"/>
    </w:rPr>
  </w:style>
  <w:style w:type="character" w:styleId="WW8Num332z0">
    <w:name w:val="WW8Num332z0"/>
    <w:qFormat/>
    <w:rPr>
      <w:rFonts w:cs="Times New Roman"/>
    </w:rPr>
  </w:style>
  <w:style w:type="character" w:styleId="WW8Num333z0">
    <w:name w:val="WW8Num333z0"/>
    <w:qFormat/>
    <w:rPr>
      <w:rFonts w:cs="Times New Roman"/>
    </w:rPr>
  </w:style>
  <w:style w:type="character" w:styleId="WW8Num334z0">
    <w:name w:val="WW8Num334z0"/>
    <w:qFormat/>
    <w:rPr>
      <w:rFonts w:cs="Times New Roman"/>
    </w:rPr>
  </w:style>
  <w:style w:type="character" w:styleId="WW8Num335z0">
    <w:name w:val="WW8Num335z0"/>
    <w:qFormat/>
    <w:rPr>
      <w:rFonts w:cs="Times New Roman"/>
      <w:sz w:val="22"/>
      <w:szCs w:val="22"/>
    </w:rPr>
  </w:style>
  <w:style w:type="character" w:styleId="WW8Num335z1">
    <w:name w:val="WW8Num335z1"/>
    <w:qFormat/>
    <w:rPr>
      <w:rFonts w:cs="Times New Roman"/>
    </w:rPr>
  </w:style>
  <w:style w:type="character" w:styleId="WW8Num336z0">
    <w:name w:val="WW8Num336z0"/>
    <w:qFormat/>
    <w:rPr>
      <w:rFonts w:cs="Times New Roman"/>
    </w:rPr>
  </w:style>
  <w:style w:type="character" w:styleId="WW8Num337z0">
    <w:name w:val="WW8Num337z0"/>
    <w:qFormat/>
    <w:rPr>
      <w:rFonts w:cs="Times New Roman"/>
    </w:rPr>
  </w:style>
  <w:style w:type="character" w:styleId="WW8Num338z0">
    <w:name w:val="WW8Num338z0"/>
    <w:qFormat/>
    <w:rPr>
      <w:rFonts w:cs="Times New Roman"/>
    </w:rPr>
  </w:style>
  <w:style w:type="character" w:styleId="WW8Num339z0">
    <w:name w:val="WW8Num339z0"/>
    <w:qFormat/>
    <w:rPr>
      <w:rFonts w:cs="Times New Roman"/>
    </w:rPr>
  </w:style>
  <w:style w:type="character" w:styleId="WW8Num340z0">
    <w:name w:val="WW8Num340z0"/>
    <w:qFormat/>
    <w:rPr>
      <w:rFonts w:cs="Times New Roman"/>
    </w:rPr>
  </w:style>
  <w:style w:type="character" w:styleId="WW8Num341z0">
    <w:name w:val="WW8Num341z0"/>
    <w:qFormat/>
    <w:rPr>
      <w:rFonts w:cs="Times New Roman"/>
    </w:rPr>
  </w:style>
  <w:style w:type="character" w:styleId="WW8Num342z0">
    <w:name w:val="WW8Num342z0"/>
    <w:qFormat/>
    <w:rPr>
      <w:rFonts w:cs="Times New Roman"/>
    </w:rPr>
  </w:style>
  <w:style w:type="character" w:styleId="WW8Num343z0">
    <w:name w:val="WW8Num343z0"/>
    <w:qFormat/>
    <w:rPr>
      <w:rFonts w:cs="Times New Roman"/>
    </w:rPr>
  </w:style>
  <w:style w:type="character" w:styleId="WW8Num344z0">
    <w:name w:val="WW8Num344z0"/>
    <w:qFormat/>
    <w:rPr>
      <w:rFonts w:cs="Times New Roman"/>
    </w:rPr>
  </w:style>
  <w:style w:type="character" w:styleId="WW8Num347z0">
    <w:name w:val="WW8Num347z0"/>
    <w:qFormat/>
    <w:rPr>
      <w:rFonts w:cs="Times New Roman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rFonts w:cs="Times New Roman"/>
    </w:rPr>
  </w:style>
  <w:style w:type="character" w:styleId="WW8Num350z0">
    <w:name w:val="WW8Num350z0"/>
    <w:qFormat/>
    <w:rPr>
      <w:rFonts w:cs="Times New Roman"/>
    </w:rPr>
  </w:style>
  <w:style w:type="character" w:styleId="WW8Num351z0">
    <w:name w:val="WW8Num351z0"/>
    <w:qFormat/>
    <w:rPr>
      <w:rFonts w:cs="Times New Roman"/>
    </w:rPr>
  </w:style>
  <w:style w:type="character" w:styleId="WW8Num352z0">
    <w:name w:val="WW8Num352z0"/>
    <w:qFormat/>
    <w:rPr>
      <w:rFonts w:cs="Times New Roman"/>
    </w:rPr>
  </w:style>
  <w:style w:type="character" w:styleId="WW8Num353z0">
    <w:name w:val="WW8Num353z0"/>
    <w:qFormat/>
    <w:rPr>
      <w:rFonts w:cs="Times New Roman"/>
    </w:rPr>
  </w:style>
  <w:style w:type="character" w:styleId="WW8Num354z0">
    <w:name w:val="WW8Num35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rFonts w:eastAsia="Calibri"/>
      <w:sz w:val="28"/>
      <w:szCs w:val="22"/>
    </w:rPr>
  </w:style>
  <w:style w:type="character" w:styleId="Style7">
    <w:name w:val="Нижний колонтитул Знак"/>
    <w:qFormat/>
    <w:rPr>
      <w:rFonts w:eastAsia="Calibri"/>
      <w:sz w:val="28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qFormat/>
    <w:rPr>
      <w:szCs w:val="24"/>
    </w:rPr>
  </w:style>
  <w:style w:type="character" w:styleId="Style10">
    <w:name w:val="Название Знак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бычный (веб) Знак2"/>
    <w:qFormat/>
    <w:rPr>
      <w:rFonts w:ascii="Arial" w:hAnsi="Arial" w:cs="Arial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sz w:val="36"/>
      <w:szCs w:val="24"/>
    </w:rPr>
  </w:style>
  <w:style w:type="character" w:styleId="81">
    <w:name w:val="Заголовок 8 Знак"/>
    <w:qFormat/>
    <w:rPr>
      <w:b/>
      <w:sz w:val="24"/>
    </w:rPr>
  </w:style>
  <w:style w:type="character" w:styleId="32">
    <w:name w:val="Знак Знак3"/>
    <w:qFormat/>
    <w:rPr>
      <w:rFonts w:cs="Times New Roman"/>
      <w:b/>
      <w:sz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92">
    <w:name w:val="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2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57" w:hanging="0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57" w:hanging="0"/>
      <w:jc w:val="both"/>
    </w:pPr>
    <w:rPr>
      <w:rFonts w:eastAsia="Calibri"/>
      <w:sz w:val="28"/>
      <w:szCs w:val="22"/>
      <w:lang w:val="en-US"/>
    </w:rPr>
  </w:style>
  <w:style w:type="paragraph" w:styleId="Style18">
    <w:name w:val="Текст примечания"/>
    <w:basedOn w:val="Normal"/>
    <w:qFormat/>
    <w:pPr/>
    <w:rPr>
      <w:sz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40" w:right="3200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Tahoma"/>
      <w:kern w:val="2"/>
      <w:sz w:val="28"/>
      <w:szCs w:val="28"/>
    </w:rPr>
  </w:style>
  <w:style w:type="paragraph" w:styleId="13">
    <w:name w:val="Стиль1"/>
    <w:basedOn w:val="Heading"/>
    <w:qFormat/>
    <w:pPr>
      <w:tabs>
        <w:tab w:val="clear" w:pos="708"/>
        <w:tab w:val="left" w:pos="7419" w:leader="none"/>
      </w:tabs>
      <w:ind w:firstLine="720"/>
    </w:pPr>
    <w:rPr>
      <w:sz w:val="24"/>
      <w:szCs w:val="24"/>
      <w:lang w:val="ru-RU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4:00Z</dcterms:created>
  <dc:creator>Захаренко</dc:creator>
  <dc:description/>
  <cp:keywords/>
  <dc:language>en-US</dc:language>
  <cp:lastModifiedBy>cab408</cp:lastModifiedBy>
  <cp:lastPrinted>2022-09-12T14:36:00Z</cp:lastPrinted>
  <dcterms:modified xsi:type="dcterms:W3CDTF">2023-04-26T11:45:00Z</dcterms:modified>
  <cp:revision>3</cp:revision>
  <dc:subject/>
  <dc:title> </dc:title>
</cp:coreProperties>
</file>