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990" w:hanging="284"/>
        <w:rPr>
          <w:sz w:val="24"/>
        </w:rPr>
      </w:pPr>
      <w:r>
        <w:rPr>
          <w:b/>
        </w:rPr>
        <w:t>Социальный паспорт</w:t>
        <w:tab/>
        <w:t xml:space="preserve">    _________     класса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бщее количество семей _______________________в них учащихся_________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личественный состав: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1. Полных семей     ________в них учащихся ________     2. Опекаемых семей ________в них учащихся ________      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3. Неполных семей ________ в них учащихся ________</w:t>
      </w:r>
    </w:p>
    <w:p>
      <w:pPr>
        <w:pStyle w:val="Normal"/>
        <w:spacing w:lineRule="auto" w:line="360"/>
        <w:ind w:left="-284" w:firstLine="1004"/>
        <w:rPr>
          <w:i/>
          <w:i/>
          <w:sz w:val="22"/>
          <w:szCs w:val="22"/>
        </w:rPr>
      </w:pPr>
      <w:r>
        <w:rPr>
          <w:sz w:val="22"/>
          <w:szCs w:val="22"/>
        </w:rPr>
        <w:t>Из числа неполных семей:</w:t>
      </w:r>
    </w:p>
    <w:p>
      <w:pPr>
        <w:pStyle w:val="Normal"/>
        <w:spacing w:lineRule="auto" w:line="360"/>
        <w:ind w:left="-284" w:firstLine="1004"/>
        <w:rPr/>
      </w:pPr>
      <w:r>
        <w:rPr>
          <w:i/>
          <w:sz w:val="22"/>
          <w:szCs w:val="22"/>
        </w:rPr>
        <w:t>Семей одиноких матерей</w:t>
      </w:r>
      <w:r>
        <w:rPr>
          <w:sz w:val="22"/>
          <w:szCs w:val="22"/>
        </w:rPr>
        <w:t xml:space="preserve"> ______</w:t>
      </w:r>
      <w:r>
        <w:rPr>
          <w:i/>
          <w:sz w:val="22"/>
          <w:szCs w:val="22"/>
        </w:rPr>
        <w:t>в них учащихся</w:t>
      </w:r>
      <w:r>
        <w:rPr>
          <w:sz w:val="22"/>
          <w:szCs w:val="22"/>
        </w:rPr>
        <w:t xml:space="preserve"> _______</w:t>
      </w:r>
    </w:p>
    <w:p>
      <w:pPr>
        <w:pStyle w:val="Normal"/>
        <w:spacing w:lineRule="auto" w:line="360"/>
        <w:ind w:left="-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firstLine="1004"/>
        <w:rPr/>
      </w:pPr>
      <w:r>
        <w:rPr>
          <w:i/>
          <w:sz w:val="22"/>
          <w:szCs w:val="22"/>
        </w:rPr>
        <w:t>Семей потерявших кормильца</w:t>
      </w:r>
      <w:r>
        <w:rPr>
          <w:sz w:val="22"/>
          <w:szCs w:val="22"/>
        </w:rPr>
        <w:t xml:space="preserve"> _______ </w:t>
      </w:r>
      <w:r>
        <w:rPr>
          <w:i/>
          <w:sz w:val="22"/>
          <w:szCs w:val="22"/>
        </w:rPr>
        <w:t>в них учащихся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ind w:left="-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___________________</w:t>
      </w:r>
    </w:p>
    <w:p>
      <w:pPr>
        <w:pStyle w:val="Normal"/>
        <w:spacing w:lineRule="auto" w:line="360"/>
        <w:ind w:left="-284" w:firstLine="100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ьи, где родители в разводе_______ в них учащихся</w:t>
      </w:r>
    </w:p>
    <w:p>
      <w:pPr>
        <w:pStyle w:val="Normal"/>
        <w:spacing w:lineRule="auto" w:line="360"/>
        <w:ind w:left="-284" w:hanging="0"/>
        <w:rPr/>
      </w:pPr>
      <w:r>
        <w:rPr>
          <w:i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firstLine="100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ьи, где родители живут отдельно, но не разведены________ в них учащихся_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4.</w:t>
        <w:tab/>
        <w:t>Многодетных семей (от общего числа семей)______ в них учащихся 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циальный статус родителей: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1. Число родителей, имеющих высшее образование________</w:t>
        <w:tab/>
        <w:tab/>
        <w:t xml:space="preserve">         2. Родители-служащие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исло родителей, имеющих среднеспециальное образование ______</w:t>
        <w:tab/>
        <w:t xml:space="preserve">             Родители-рабочие _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исло родителей, имеющих среднее образование ___________ </w:t>
        <w:tab/>
        <w:t xml:space="preserve">             Предприниматели ____________</w:t>
      </w:r>
    </w:p>
    <w:p>
      <w:pPr>
        <w:pStyle w:val="Normal"/>
        <w:spacing w:lineRule="auto" w:line="360"/>
        <w:ind w:left="691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екуны-пенсионеры 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3. Семьи с родителями – инвалидами (один) ____в них учащихся 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4. Семьи с родителями-инвалидами (оба)______в них учащихся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5. Семьи безработных родителей (один)_____ в них учащихся 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Из них, состоящих на учете в ЦЗН__________в них учащихся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6. Семьи безработных родителей (оба)______в них учащихся 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Из них, состоящих на учете в ЦЗН__________в них учащихся______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2"/>
          <w:szCs w:val="22"/>
        </w:rPr>
        <w:t>7. Семей вынужденных переселенцев, состоящих на учете  _____в них учащихся 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8. Малообеспеченные семьи:      - состоящие на учете в УСЗН ______ в них учащихся 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еблагополучие семьи (укажите причину неблагополучия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Всего семей_______________ в них учащихся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397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3119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2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3:00Z</dcterms:created>
  <dc:creator>Катютин</dc:creator>
  <dc:description/>
  <cp:keywords/>
  <dc:language>en-US</dc:language>
  <cp:lastModifiedBy>cab408</cp:lastModifiedBy>
  <cp:lastPrinted>2013-02-18T14:57:00Z</cp:lastPrinted>
  <dcterms:modified xsi:type="dcterms:W3CDTF">2021-04-19T11:23:00Z</dcterms:modified>
  <cp:revision>2</cp:revision>
  <dc:subject/>
  <dc:title>Социальный паспорт</dc:title>
</cp:coreProperties>
</file>