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КТ</w:t>
      </w:r>
    </w:p>
    <w:p>
      <w:pPr>
        <w:pStyle w:val="Normal"/>
        <w:jc w:val="center"/>
        <w:rPr/>
      </w:pPr>
      <w:r>
        <w:rPr>
          <w:sz w:val="28"/>
          <w:szCs w:val="28"/>
        </w:rPr>
        <w:t>обследования жилищно-бытовых условий жилья, закрепленного за несовершеннолетним</w:t>
      </w:r>
    </w:p>
    <w:p>
      <w:pPr>
        <w:pStyle w:val="Normal"/>
        <w:tabs>
          <w:tab w:val="clear" w:pos="708"/>
          <w:tab w:val="left" w:pos="2895" w:leader="none"/>
          <w:tab w:val="left" w:pos="3915" w:leader="none"/>
        </w:tabs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215900</wp:posOffset>
                </wp:positionV>
                <wp:extent cx="13716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17pt" to="143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15900</wp:posOffset>
                </wp:positionV>
                <wp:extent cx="2286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7pt" to="188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215900</wp:posOffset>
                </wp:positionV>
                <wp:extent cx="2971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7pt" to="512.95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«       » </w:t>
        <w:tab/>
        <w:t xml:space="preserve">200 </w:t>
        <w:tab/>
        <w:t>г.</w:t>
      </w:r>
    </w:p>
    <w:p>
      <w:pPr>
        <w:pStyle w:val="Normal"/>
        <w:tabs>
          <w:tab w:val="clear" w:pos="708"/>
          <w:tab w:val="left" w:pos="7035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43300</wp:posOffset>
                </wp:positionH>
                <wp:positionV relativeFrom="paragraph">
                  <wp:posOffset>354330</wp:posOffset>
                </wp:positionV>
                <wp:extent cx="2971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27.9pt" to="512.95pt,27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ab/>
        <w:t xml:space="preserve">         </w:t>
      </w:r>
      <w:r>
        <w:rPr>
          <w:sz w:val="22"/>
          <w:szCs w:val="22"/>
        </w:rPr>
        <w:t>Ф.И.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168910</wp:posOffset>
                </wp:positionV>
                <wp:extent cx="4229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13.3pt" to="512.95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омиссия в составе председателя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85800</wp:posOffset>
                </wp:positionH>
                <wp:positionV relativeFrom="paragraph">
                  <wp:posOffset>222250</wp:posOffset>
                </wp:positionV>
                <wp:extent cx="58293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7.5pt" to="512.95pt,17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И членов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75590</wp:posOffset>
                </wp:positionV>
                <wp:extent cx="6515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1.7pt" to="512.95pt,2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оизвела  обследование жилищно-бытовых условий закрепленного жилья по адресу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153670</wp:posOffset>
                </wp:positionV>
                <wp:extent cx="52578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2.1pt" to="512.95pt,1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382270</wp:posOffset>
                </wp:positionV>
                <wp:extent cx="65151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1pt" to="512.95pt,3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Цель обследова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результате обследования установлено: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28700</wp:posOffset>
                </wp:positionH>
                <wp:positionV relativeFrom="paragraph">
                  <wp:posOffset>13843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0.9pt" to="512.9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367030</wp:posOffset>
                </wp:positionV>
                <wp:extent cx="65151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9pt" to="512.95pt,28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Дом /квартира/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/краткая характеристика/</w:t>
      </w:r>
    </w:p>
    <w:p>
      <w:pPr>
        <w:pStyle w:val="Normal"/>
        <w:tabs>
          <w:tab w:val="clear" w:pos="708"/>
          <w:tab w:val="center" w:pos="5102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84150</wp:posOffset>
                </wp:positionV>
                <wp:extent cx="1714500" cy="0"/>
                <wp:effectExtent l="635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4.5pt" to="242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0</wp:posOffset>
                </wp:positionV>
                <wp:extent cx="24003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5pt" to="512.95pt,1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Занимая жилплощадь </w:t>
        <w:tab/>
        <w:t xml:space="preserve">                     кв.м, состоит из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37490</wp:posOffset>
                </wp:positionV>
                <wp:extent cx="65151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8.7pt" to="512.95pt,1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57500</wp:posOffset>
                </wp:positionH>
                <wp:positionV relativeFrom="paragraph">
                  <wp:posOffset>116205</wp:posOffset>
                </wp:positionV>
                <wp:extent cx="36576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pt,9.15pt" to="512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Задолженность по коммунальным услугам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57400</wp:posOffset>
                </wp:positionH>
                <wp:positionV relativeFrom="paragraph">
                  <wp:posOffset>169545</wp:posOffset>
                </wp:positionV>
                <wp:extent cx="4457700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7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3.35pt" to="512.95pt,1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0</wp:posOffset>
                </wp:positionH>
                <wp:positionV relativeFrom="paragraph">
                  <wp:posOffset>398145</wp:posOffset>
                </wp:positionV>
                <wp:extent cx="6515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35pt" to="512.95pt,31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26745</wp:posOffset>
                </wp:positionV>
                <wp:extent cx="65151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35pt" to="512.95pt,4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Условия проживания (мебель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5900</wp:posOffset>
                </wp:positionH>
                <wp:positionV relativeFrom="paragraph">
                  <wp:posOffset>153670</wp:posOffset>
                </wp:positionV>
                <wp:extent cx="5029200" cy="635"/>
                <wp:effectExtent l="635" t="5080" r="63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029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1pt" to="512.95pt,12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Санитарное состояние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14700</wp:posOffset>
                </wp:positionH>
                <wp:positionV relativeFrom="paragraph">
                  <wp:posOffset>207645</wp:posOffset>
                </wp:positionV>
                <wp:extent cx="32004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16.35pt" to="512.95pt,1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436245</wp:posOffset>
                </wp:positionV>
                <wp:extent cx="65151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4.35pt" to="512.95pt,3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Ведомственная подчиненность жилого помещ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943100</wp:posOffset>
                </wp:positionH>
                <wp:positionV relativeFrom="paragraph">
                  <wp:posOffset>139065</wp:posOffset>
                </wp:positionV>
                <wp:extent cx="45720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0.95pt" to="512.95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иватизация (возможна ли)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192405</wp:posOffset>
                </wp:positionV>
                <wp:extent cx="651510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15pt" to="512.95pt,1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71700</wp:posOffset>
                </wp:positionH>
                <wp:positionV relativeFrom="paragraph">
                  <wp:posOffset>184785</wp:posOffset>
                </wp:positionV>
                <wp:extent cx="434340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4.55pt" to="512.95pt,1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Кто проживает в данный момен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00300</wp:posOffset>
                </wp:positionH>
                <wp:positionV relativeFrom="paragraph">
                  <wp:posOffset>177165</wp:posOffset>
                </wp:positionV>
                <wp:extent cx="41148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3.95pt" to="512.95pt,1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405765</wp:posOffset>
                </wp:positionV>
                <wp:extent cx="65151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1.95pt" to="512.95pt,3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634365</wp:posOffset>
                </wp:positionV>
                <wp:extent cx="65151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9.95pt" to="512.95pt,4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Основания сдачи жилого помещения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485900</wp:posOffset>
                </wp:positionH>
                <wp:positionV relativeFrom="paragraph">
                  <wp:posOffset>161925</wp:posOffset>
                </wp:positionV>
                <wp:extent cx="502920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2.75pt" to="512.95pt,1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0</wp:posOffset>
                </wp:positionH>
                <wp:positionV relativeFrom="paragraph">
                  <wp:posOffset>390525</wp:posOffset>
                </wp:positionV>
                <wp:extent cx="65151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0.75pt" to="512.95pt,3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0</wp:posOffset>
                </wp:positionH>
                <wp:positionV relativeFrom="paragraph">
                  <wp:posOffset>619125</wp:posOffset>
                </wp:positionV>
                <wp:extent cx="65151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8.75pt" to="512.95pt,4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0</wp:posOffset>
                </wp:positionH>
                <wp:positionV relativeFrom="paragraph">
                  <wp:posOffset>847725</wp:posOffset>
                </wp:positionV>
                <wp:extent cx="65151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6.75pt" to="512.95pt,6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0</wp:posOffset>
                </wp:positionH>
                <wp:positionV relativeFrom="paragraph">
                  <wp:posOffset>1076325</wp:posOffset>
                </wp:positionV>
                <wp:extent cx="6515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4.75pt" to="512.95pt,84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Заключение комиссии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71900</wp:posOffset>
                </wp:positionH>
                <wp:positionV relativeFrom="paragraph">
                  <wp:posOffset>131445</wp:posOffset>
                </wp:positionV>
                <wp:extent cx="12573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10.35pt" to="395.95pt,1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Председатель: </w:t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123825</wp:posOffset>
                </wp:positionV>
                <wp:extent cx="12573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75pt" to="404.95pt,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Члены комиссии</w:t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657600</wp:posOffset>
                </wp:positionH>
                <wp:positionV relativeFrom="paragraph">
                  <wp:posOffset>116205</wp:posOffset>
                </wp:positionV>
                <wp:extent cx="12573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9.15pt" to="386.95pt,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Законный представитель :</w:t>
      </w:r>
    </w:p>
    <w:sectPr>
      <w:type w:val="nextPage"/>
      <w:pgSz w:w="11906" w:h="16838"/>
      <w:pgMar w:left="851" w:right="851" w:gutter="0" w:header="0" w:top="113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1:56:00Z</dcterms:created>
  <dc:creator>USER</dc:creator>
  <dc:description/>
  <cp:keywords/>
  <dc:language>en-US</dc:language>
  <cp:lastModifiedBy>cab408</cp:lastModifiedBy>
  <dcterms:modified xsi:type="dcterms:W3CDTF">2021-04-19T11:56:00Z</dcterms:modified>
  <cp:revision>2</cp:revision>
  <dc:subject/>
  <dc:title>АКТ</dc:title>
</cp:coreProperties>
</file>