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iCs/>
          <w:sz w:val="72"/>
          <w:szCs w:val="72"/>
        </w:rPr>
        <w:t xml:space="preserve">Аналитический отчет социального педагога 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 xml:space="preserve"> </w:t>
      </w:r>
      <w:r>
        <w:rPr>
          <w:b/>
          <w:i/>
          <w:iCs/>
          <w:sz w:val="72"/>
          <w:szCs w:val="72"/>
        </w:rPr>
        <w:t>МБОУ «СШ № 11»</w:t>
      </w:r>
    </w:p>
    <w:p>
      <w:pPr>
        <w:pStyle w:val="Normal"/>
        <w:jc w:val="center"/>
        <w:rPr/>
      </w:pPr>
      <w:r>
        <w:rPr>
          <w:b/>
          <w:i/>
          <w:iCs/>
          <w:sz w:val="72"/>
          <w:szCs w:val="72"/>
        </w:rPr>
        <w:t xml:space="preserve">за 2019 – 2020 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  <w:t xml:space="preserve">В 2019-2020 учебном году социальным педагогом продолжена работа над созданием благоприятных условий для реализации прав ребенка, основанного на оказании помощи учащемуся в преодолении трудности социального и образовательного характера, исходя из его реальных и потенциальных возможностей и способносте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е направления деятельности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создание гуманистической атмосферы в классных коллективах как условия нравственного развития школьников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профилактической работы по предупреждению безнадзорности и правонарушений среди несовершеннолетних и льготной категори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формы работ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иально-педагогическое сопровождение учащихс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 учителями, классными руководителями, родителями, с педагогами дополнительного образования,  школьным инспекто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к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социальные паспорта на каждый класс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банк данных на семьи, находящихся в социально-опасном положени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банк данных на несовершеннолетних, стоящих на учете в ОДН ГОМ УВД, КДН и ЗП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 банк данных о детях из семей мигран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 банк данных по вопросам защиты прав несовершеннолетних (приложение к приказу Департамента образования от 08.02.2010 № 2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Работа с неблагополучными семьями и несовершеннолетними с девиантным поведени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надзорность и правонарушения</w:t>
      </w:r>
      <w:r>
        <w:rPr>
          <w:sz w:val="24"/>
          <w:szCs w:val="24"/>
          <w:shd w:fill="FFFFFF" w:val="clear"/>
        </w:rPr>
        <w:t xml:space="preserve"> являются одной из форм девиантного поведения обучающихся, проживающих </w:t>
      </w:r>
      <w:r>
        <w:rPr>
          <w:sz w:val="24"/>
          <w:szCs w:val="24"/>
        </w:rPr>
        <w:t xml:space="preserve">как в неблагополучных семьях, так и в семьях с внешними признаками социального и финансового благополучия. Профилактическая работа с несовершеннолетними – процесс сложный, многоаспектный, продолжительный по времени. </w:t>
      </w:r>
      <w:r>
        <w:rPr>
          <w:rStyle w:val="StrongEmphasis"/>
          <w:b w:val="false"/>
          <w:bCs w:val="false"/>
          <w:iCs/>
          <w:sz w:val="24"/>
          <w:szCs w:val="24"/>
        </w:rPr>
        <w:t>Поэтому проблема организации и проведения своевременной профилактической работы в данном направлении актуальна и для нашей школ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Cs/>
          <w:sz w:val="24"/>
          <w:szCs w:val="24"/>
        </w:rPr>
        <w:t xml:space="preserve">Работа с несовершеннолетними, склонными к </w:t>
      </w:r>
      <w:r>
        <w:rPr>
          <w:sz w:val="24"/>
          <w:szCs w:val="24"/>
        </w:rPr>
        <w:t>антиобщественным действиям</w:t>
      </w:r>
      <w:r>
        <w:rPr>
          <w:rStyle w:val="StrongEmphasis"/>
          <w:b w:val="false"/>
          <w:bCs w:val="false"/>
          <w:iCs/>
          <w:sz w:val="24"/>
          <w:szCs w:val="24"/>
        </w:rPr>
        <w:t xml:space="preserve"> проводится в соответствии с основными направлениями плана межведомственного взаимодействия с органами системы профилактики.</w:t>
      </w:r>
      <w:r>
        <w:rPr>
          <w:sz w:val="24"/>
          <w:szCs w:val="24"/>
        </w:rPr>
        <w:t xml:space="preserve"> В начале учебного года было проведено социально-психологическое тестирование, по результатам которого несовершеннолетние с высокими рисками не выявлены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процессе обучения в школе и ребенок, и взрослый хотя бы раз был вовлечен в конфликты (с другими учащимися, с педагогами или родителями), становился в них обидчиком, жертвой или невольным свидетелем. В нашей школе 01 сентября 2015 года создана служба примире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Школьная служба примирения – это команда 2 взрослых</w:t>
      </w:r>
      <w:r>
        <w:rPr>
          <w:rStyle w:val="Appleconvertedspace"/>
        </w:rPr>
        <w:t> </w:t>
      </w:r>
      <w:r>
        <w:rPr/>
        <w:t>(кураторов) и 4 подростков (медиаторов), прошедших курс подготовки по медиации, которая стремитс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разрешить конфликтную ситуацию конструктивным способом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низить уровень агрессивности в школьном сообществе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ab/>
        <w:t>С начала 2019-2020 учебного года проведено 2 заседания школьной службы примирения по причине конфликта между вновь прибывшими несовершеннолетними. По результатам заседаний ситуация стабилизирована, несовершеннолетние претензий друг к другу не имеют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Заместителем директора по ВР, классными руководителями, социальным педагогом организован мониторинг занятости несовершеннолетних в свободное от учебы время и каникулярный период. Обучающиеся привлекаются к занятиям в кружках и секциях в школе, по месту жительства и в учреждениях дополните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воспитательной работы в школе проводятся внеклассные мероприятия, формирующие у учащихся такие понятия как «ценность жизни», «цели и смысл жизни», «здоровый образ жизни». К работе по данному направлению привлекаются учителя-предметники, педагоги дополнительного образования, педагог-организатор. С целью профилактики антиобщественных действий несовершеннолетних в этом году прошли собрания с сотрудниками полиции, так 23.09.2019, 09.10.2019, 10.10.2019, 05.11.2019 инспекторы ОДН ОП-1 провели профилактическую беседу с обучающимися 5-11 классов на тему «Профилактика преступлений и правонарушений среди несовершеннолетних, недопустимость совершения антиобщественных действий». На декабрь 2019-2020 учебного года запланирована встреча с сотрудниками кинологической службы УМВ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российский день правовой помощи (20.11.2019) запланированы встречи учащихся с психологами, врачами, юристами, специалистами центра медицинской профилак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создания доброжелательной атмосферы в школе проводятся мероприятия в рамках городской акции «Веселый понедельник». Так, для обучающихся школы прошли программы «Международный день анимации», «День разноцветных зонтиков», «День архитектуры», «День работников заповедного дела» и др.  Со 02.09.2019 каждую среду проходит акция «Крутая перемена», направленная на сохранение здоровья детей и уменьшение травматизма в школе во время перемены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 xml:space="preserve">Учитывая тот факт, что наша школа является многонациональной (у нас обучаются дети 29 национальностей), окружной пилотной площадкой по адаптации и социализации детей – мигрантов (13,1 обучающихся – мигранты), на помощь к нам приходят и диаспоры в решении данного вопроса. 06.11.2019 с обучающимися 9-11 классов заместителем директора по безопасности проведена дискуссия на тему «Терроризм – зло против человечества». С 11.11.2019 в школе стартовал фестиваль «Дружба народов», направленный на гармонизацию межэтнических отно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продолжает развиваться волонтерское движение. Ребята ежегодно активно участвуют в благотворительных мероприятиях. 04.10.2019 дети нашей школы посетили дом престарелых и организовали концерт для одиноких пожилых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школьном сайте систематически размещаются памятки, рекомендации, номера телефонов доверия для обучающихся и родителей, попавшим с сложную ситуацию. Несмотря на проводимую работу, в школе несколько несовершеннолетних, продолжают совершать правонарушения, в том числе и в летний пери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4"/>
          <w:szCs w:val="24"/>
        </w:rPr>
        <w:t>Одна из основных задач организации отдыха детей в летний период - предупреждение роста детской и подростковой преступности, безнадзорности несовершеннолетних.</w:t>
      </w:r>
      <w:r>
        <w:rPr>
          <w:sz w:val="28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обходимая информация об организации летней оздоровительной кампании была доведена до родителей на родительских собраниях, до учащихся на классных собраниях, при посещении семей обучающихся, на индивидуальных встречах с родителями и опекунам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4"/>
          <w:szCs w:val="24"/>
        </w:rPr>
        <w:t>Вся осуществляемая   работа проводилась в соответствии с требованиями к организации работы социальных педагогов в условиях учебно-воспитательного процесса, планом работы социальных педагогов на 2019 – 2020 учебный год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НАМИКА ИЗМЕНЕНИЯ КОЛИЧ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БЛАГОПОЛУЧНЫХ   СЕМЕЙ МБОУ «СШ №11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1800"/>
        <w:gridCol w:w="229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7 – 2018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ая работа с учащимися и род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-2020 учебном году отмечено увеличение обращений взрослых и детей за консультативной поддержкой по вопросам воспитания несовершеннолетних, урегулирования конфликтных ситуаций между детьми, формирования толерантности, ответственности несовершеннолетних за правонарушения и преступления, организации летнего отдыха, трудоустройства на летний период, оказания социальной защиты малообеспеченным и многодетным семьям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школе внедряется программа наставничества для несовершеннолетних, поэтому педагогами–наставниками, которые закреплены за несовершеннолетними, усилен контроль за посещением занятий, кружков и секций. Данная информация обязательно доводится до родителей (законных представителей) обучающихся. Контроль по данному направлению возложен на заместителей директора по УВР, заместителя директора по безопасности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родителей осуществляется в форме лекций, бесед, ролевых игр и консультаций с психолог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в начале сентября в школе прошло родительское собрание на тему «</w:t>
      </w:r>
      <w:r>
        <w:rPr>
          <w:sz w:val="24"/>
          <w:szCs w:val="22"/>
        </w:rPr>
        <w:t>Профилактика преступлений и правонарушений среди несовершеннолетних, организация занятости несовершеннолетних в свободное от учебы время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 заседании Управляющего совета </w:t>
      </w:r>
      <w:r>
        <w:rPr>
          <w:sz w:val="24"/>
          <w:szCs w:val="24"/>
          <w:shd w:fill="FFFFFF" w:val="clear"/>
        </w:rPr>
        <w:t>по теме «Занятость несовершеннолетних во внеурочное время, п</w:t>
      </w:r>
      <w:r>
        <w:rPr>
          <w:sz w:val="24"/>
          <w:szCs w:val="24"/>
        </w:rPr>
        <w:t>рофилактика и предупреждение антиобщественных действий подростков</w:t>
      </w:r>
      <w:r>
        <w:rPr>
          <w:sz w:val="24"/>
          <w:szCs w:val="24"/>
          <w:shd w:fill="FFFFFF" w:val="clear"/>
        </w:rPr>
        <w:t>» состоялся серьёзный разговор о проблемах, волнующих сегодня всех взрослых: подростковая жестокость, нежелание работать и учиться, компьютерная зависимость детей. Социальный педагог донесла до родителей исчерпывающую информацию об алгоритме взаимодействия с полицией, школой и социальными службами города. Педагог-психолог рассказала «О мотивах возникновения суицидальных настроений у ребёнка, о признаках и профилактике детского суици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ходе обсуждения все присутствующие обозначили свою обеспокоенность сложившейся ситуацией и приняли решение о самом тесном взаимодействии всех участников образовательного процесса в целях обеспечения занятости несовершеннолетних в свободное от уроков время, их безопасности и привлечении родительской общественности к межведомственным рейдам совместно с педагогами школы и сотрудниками 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статистических показателей подтверждают важность и актуальность проводим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22"/>
        <w:gridCol w:w="1990"/>
        <w:gridCol w:w="198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хвачен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материальной помощ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воспитания ребен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вопросам: Обращение в службы города по личным вопрос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ивидуальные беседы с учащими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наркомании: 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алкоголиз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абакоку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суици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</w:tbl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ая работа с учащимися льготной катег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родителей с нормативно-правовой баз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ации по опекаемым де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беседы с опекаемым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опекаемых детей в кружков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тронаж семей с целью выявления существующих проблем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ие в организации летнего отдыха; содействие в прохождении психолого-медико-педагогической комиссии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рганизация тренингов, лекций, бесед для родителей и детей с ограниченными возможностями;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изменения количества учащихся из малообеспеченных сем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БОУ «СШ № 11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2017 по 2020 на начало и на конец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2"/>
        <w:gridCol w:w="1514"/>
        <w:gridCol w:w="1502"/>
        <w:gridCol w:w="1515"/>
        <w:gridCol w:w="1803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зменения количества опекаемых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БОУ «СШ № 11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2017 по 2020 на начало и на конец учебного год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2"/>
        <w:gridCol w:w="1514"/>
        <w:gridCol w:w="1502"/>
        <w:gridCol w:w="1515"/>
        <w:gridCol w:w="1803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зменения количества детей из многодетных сем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БОУ «СШ № 11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2017 по 2020 на начало и на конец учебного год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2"/>
        <w:gridCol w:w="1514"/>
        <w:gridCol w:w="1502"/>
        <w:gridCol w:w="1515"/>
        <w:gridCol w:w="1803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профилактической работы по предупреждению безнадзорности и правонарушений среди несовершеннолетних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2019-2020 учебного года проводилась профилактическая работа среди учащихся образовательного учреждения по профилактике суицидального поведения подростков были проведены классные часы, совместно с психологической службой школы разработаны комплексные планы по профилактике суицидального поведения среди подростков, обучающихся в О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2019-20120 учебном году реализован план по профилактике экстремизма и этносепаратизма среди обучающихся ОУ, который включа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родительских лекторие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пунктов ФЗ «О противодействии экстремистской деятель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сультативная работа по предупреждению межнациональных конфликтов, воспитанию толеран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оведение семинара «Как воспитать толерантную личность?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истему классных часов по формированию толеран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лектория «Противодействие деструктивным и тоталитарным сектам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рганизацию информационно-просветительской работы с обучающимися и их родителями по вопросам профилактики правонарушений несовершеннолетних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изменения количества учащихся, 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щих на профилактических учетах разного уров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по школе наблюдается положительная динамика. На 01.11.2017 на учете в УМВД России по г. Нижневартовску находились 11 человек из числа несовершеннолетних, обучающихся МБОУ «СШ№11», на 01.11.2018 их количество уменьшилось до 5. На сегодняшний день их количество осталось прежним - 5. В связи с положительной динамикой по итогам профилактической работы на одного из обучающихся из числа, находящихся на учете в УМВД России по г. Нижневартовску, в МКДН и ЗП направлено ходатайство о завершении профилактических мероприятий с несовершеннолетн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несовершеннолетних, находящихся на учете в УМВД России по городу Нижневартовску за три года сократилось: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Комиссия по делам несовершеннолетних и защите их прав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02"/>
        <w:gridCol w:w="1514"/>
        <w:gridCol w:w="1502"/>
        <w:gridCol w:w="1515"/>
        <w:gridCol w:w="1803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г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ОДН ГОМ УВ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559"/>
        <w:gridCol w:w="1560"/>
        <w:gridCol w:w="184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      </w:t>
      </w:r>
      <w:r>
        <w:rPr/>
        <w:t xml:space="preserve"> </w:t>
      </w:r>
      <w:r>
        <w:rPr/>
        <w:t>Внутришкольный учет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560"/>
        <w:gridCol w:w="1417"/>
        <w:gridCol w:w="1559"/>
        <w:gridCol w:w="1560"/>
        <w:gridCol w:w="1932"/>
      </w:tblGrid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40" w:hanging="54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филактическая работа с учащимися «группы риска»:</w:t>
      </w:r>
    </w:p>
    <w:p>
      <w:pPr>
        <w:pStyle w:val="Style22"/>
        <w:spacing w:before="0" w:after="0"/>
        <w:ind w:firstLine="360"/>
        <w:jc w:val="both"/>
        <w:rPr/>
      </w:pPr>
      <w:r>
        <w:rPr>
          <w:sz w:val="28"/>
          <w:szCs w:val="28"/>
        </w:rPr>
        <w:t> </w:t>
      </w:r>
      <w:r>
        <w:rPr/>
        <w:t>На каждого учащегося учетной категории в школе разработаны планы индивидуально-профилактической работы, где отражается работа, проводимая с подростком, результат профилактической работы, данные о семье, характеристика ребенка, акты обследования ЖБУ. Индивидуальная профилактическая помощь оказывается комплексно во взаимодействии социального педагога, педагога - психолога, классных руководителей, директора школы, заместителей директора по учебной и воспитательной работе, заместителя директора по безопасности, педагогов-организаторов, педагогов дополнительного образования, библиотекаря, инспектора ОДН ОП, медицинского работника. Индивидуальная профилактическая работа представляет собой комплекс профилактических мероприятий с каждым подростком:</w:t>
      </w:r>
    </w:p>
    <w:p>
      <w:pPr>
        <w:pStyle w:val="Style22"/>
        <w:spacing w:before="0" w:after="0"/>
        <w:jc w:val="both"/>
        <w:rPr/>
      </w:pPr>
      <w:r>
        <w:rPr/>
        <w:t xml:space="preserve">- вовлечение учащихся в классные и общешкольные мероприятия, </w:t>
      </w:r>
    </w:p>
    <w:p>
      <w:pPr>
        <w:pStyle w:val="Style22"/>
        <w:spacing w:before="0" w:after="0"/>
        <w:jc w:val="both"/>
        <w:rPr/>
      </w:pPr>
      <w:r>
        <w:rPr/>
        <w:t xml:space="preserve">- вовлечение их во внеклассные мероприятия, проектную деятельность, органы детского самоуправления; </w:t>
      </w:r>
    </w:p>
    <w:p>
      <w:pPr>
        <w:pStyle w:val="Style22"/>
        <w:spacing w:before="0" w:after="0"/>
        <w:jc w:val="both"/>
        <w:rPr/>
      </w:pPr>
      <w:r>
        <w:rPr/>
        <w:t xml:space="preserve">- участие во всех школьных акциях по профилактике курения, алкоголизма, наркомании; </w:t>
      </w:r>
    </w:p>
    <w:p>
      <w:pPr>
        <w:pStyle w:val="Style22"/>
        <w:spacing w:before="0" w:after="0"/>
        <w:jc w:val="both"/>
        <w:rPr/>
      </w:pPr>
      <w:r>
        <w:rPr/>
        <w:t xml:space="preserve">- беседы инспектора с подростками и родителями об ответственности за противоправные поступки. </w:t>
      </w:r>
    </w:p>
    <w:p>
      <w:pPr>
        <w:pStyle w:val="Style22"/>
        <w:spacing w:before="0" w:after="0"/>
        <w:jc w:val="both"/>
        <w:rPr/>
      </w:pPr>
      <w:r>
        <w:rPr/>
        <w:t xml:space="preserve">- проведено анкетирование: «Моя семья», «Отношения со сверстниками» «Мое свободное время», «Вредные привычки». </w:t>
      </w:r>
    </w:p>
    <w:p>
      <w:pPr>
        <w:pStyle w:val="Style22"/>
        <w:spacing w:before="0" w:after="0"/>
        <w:jc w:val="both"/>
        <w:rPr/>
      </w:pPr>
      <w:r>
        <w:rPr/>
        <w:t>- вовлечение в кружки и секции,</w:t>
      </w:r>
    </w:p>
    <w:p>
      <w:pPr>
        <w:pStyle w:val="Style22"/>
        <w:spacing w:before="0" w:after="0"/>
        <w:jc w:val="both"/>
        <w:rPr/>
      </w:pPr>
      <w:r>
        <w:rPr/>
        <w:t xml:space="preserve">- организация занятости в каникулярное время, </w:t>
      </w:r>
    </w:p>
    <w:p>
      <w:pPr>
        <w:pStyle w:val="Style22"/>
        <w:spacing w:before="0" w:after="0"/>
        <w:jc w:val="both"/>
        <w:rPr/>
      </w:pPr>
      <w:r>
        <w:rPr/>
        <w:t xml:space="preserve">- обеспечение правовой защиты подростков, </w:t>
      </w:r>
    </w:p>
    <w:p>
      <w:pPr>
        <w:pStyle w:val="Style22"/>
        <w:spacing w:before="0" w:after="0"/>
        <w:jc w:val="both"/>
        <w:rPr/>
      </w:pPr>
      <w:r>
        <w:rPr/>
        <w:t xml:space="preserve">- трудоустройство подростков. 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 xml:space="preserve">- ежедневный контроль за посещаемостью школьных занятий со стороны классных руководителей и заместителя директора по ВР; </w:t>
      </w:r>
    </w:p>
    <w:p>
      <w:pPr>
        <w:pStyle w:val="Style22"/>
        <w:spacing w:before="0" w:after="0"/>
        <w:jc w:val="both"/>
        <w:rPr/>
      </w:pPr>
      <w:r>
        <w:rPr/>
        <w:t>- контроль за выполнением домашних заданий по предметам и работой на уроках. По результатам проводится индивидуальная беседа с подростками и родителями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Коррекционную работу сопровождает педагог – психолог. Он участвует в диагностировании, выявлении проблем ребенка, организации индивидуальных психологических тренингов с учащимися и учителями, индивидуальных профилактических бесед с подростками, психологическом консультировании родителей. </w:t>
      </w:r>
    </w:p>
    <w:p>
      <w:pPr>
        <w:pStyle w:val="Style22"/>
        <w:spacing w:before="0" w:after="0"/>
        <w:ind w:firstLine="708"/>
        <w:jc w:val="both"/>
        <w:rPr/>
      </w:pPr>
      <w:r>
        <w:rPr/>
        <w:t>Организовано межведомственное взаимодействие с субъектами профилактики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Таким образом, организация внеклассных мероприятий по различным направлениям воспитательной компоненты, участие в дистанционных конкурсах, выставах, привлечение к ним детей не только в качестве участников, но и болельщиков, зрителей, организаторов, помогает удовлетворить потребность ребят в общении, организует их активность в школе, значительно ограничивая риск мотивации на асоциальное поведение. </w:t>
      </w:r>
    </w:p>
    <w:p>
      <w:pPr>
        <w:pStyle w:val="Normal"/>
        <w:ind w:righ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учебного года проводились следующие профилактические мероприятия:</w:t>
      </w:r>
    </w:p>
    <w:p>
      <w:pPr>
        <w:pStyle w:val="Normal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94"/>
        <w:gridCol w:w="68"/>
        <w:gridCol w:w="5454"/>
        <w:gridCol w:w="29"/>
        <w:gridCol w:w="1961"/>
        <w:gridCol w:w="19"/>
        <w:gridCol w:w="2324"/>
        <w:gridCol w:w="38"/>
        <w:gridCol w:w="63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мероприятий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хвачен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 с учащимис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сове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минар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: 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лкоголиз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уици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роди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В образовательном учреждении с 2014 года реализуется программа «Ориентир». Целью программы является организация профилактической работы по предупреждению безнадзорности и профилактики правонарушений среди подростков, развитие стрессоустойчивости, сохранение и укрепление физического и психического здоровья обучающихс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 xml:space="preserve">Координирует работу по данной программе Совет профилактики, в состав которого входят администрация школы, представители родительской общественности и полиции, классные руководители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Основными направлениями по профилактике и предупреждению безнадзорности, правонарушений и антиобщественных действий несовершеннолетнихв школе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психолого-педагогическое сопровождение обучающихся, в том числе склонных к совершению антиобщественных действий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просвещение родителей (законных представителей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работа с педагогическим коллективом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оказание социально - педагогической помощи несовершеннолетним, имеющим отклонения в развитии или поведении, проблемы в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тимизация межличностных отношений в школе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выявление и реабилитация детей «группы риска» и семей, находящихся в социально опасном положении;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r>
        <w:rPr/>
        <w:t>обеспечение организации общедоступных спортивных секций, кружков, клубов и привлечение к участию в них несовершеннолетних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r>
        <w:rPr/>
        <w:t>осуществление мер по реализации программ и методик, направленных на формирование законопослушного поведения и здорового образа жизни, сохранение и укрепление психического здоровья обучающихс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оздание доброжелательной атмосферы в школе, организация мероприятий для обучающихся, направленных на создание комфортной образовательной среды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 xml:space="preserve">Важнейшим компонентом в системе ранней профилактики асоциального поведения является </w:t>
      </w:r>
      <w:r>
        <w:rPr>
          <w:rStyle w:val="StrongEmphasis"/>
          <w:b w:val="false"/>
          <w:bCs w:val="false"/>
        </w:rPr>
        <w:t>ликвидация пробелов в знаниях обучающихся</w:t>
      </w:r>
      <w:r>
        <w:rPr/>
        <w:t>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обучающимися, организовать помощь педагогом-предметником и успевающими ученика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Борьба с пропусками занятий</w:t>
      </w:r>
      <w:r>
        <w:rPr/>
        <w:t xml:space="preserve"> является вторым важным звеном в воспитательной и учебной работе. Устанавливается контроль со стороны педагогов за поведением «прогульщика»: классные руководители   ежедневно контролируют посещаемость уроков, в случае пропуска занятий обучающимся у родителей выясняется причина отсутствия.   Информация о пропусках уроков без уважительной причины доводится до сведения родителей по телефону, через дневник, СМС - сообщения или посещением классного руководителя семьи по месту жительства. Когда прогулы носят систематический характер, школа подключает все органы межведомственного взаимодействия: департамент образования администрации города Нижневартовска, </w:t>
      </w:r>
      <w:r>
        <w:rPr>
          <w:rStyle w:val="StrongEmphasis"/>
          <w:b w:val="false"/>
          <w:bCs w:val="false"/>
          <w:iCs/>
        </w:rPr>
        <w:t>муниципальную комиссию по делам несовершеннолетних и защите их прав при администрации города Нижневартовска, УМВД</w:t>
      </w:r>
      <w:r>
        <w:rPr/>
        <w:t xml:space="preserve">. Своевременное принятие мер в подавляющем большинстве случаев дает положительные результаты. По состоянию на 01.11.2019 систематически пропускающих занятия обучающихся нет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осветительская рабо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нтябре 2019-2020 учебного года на совещании при директоре были рассмотрены вопросы «Об организации занятости несовершеннолетних во внеурочное время», «Работа по профилактике и предупреждению безнадзорности, правонарушений, антиобщественных действий несовершеннолетних», «Преступления в подростковой сред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-2018 учебном году в школе создана Кибердружина из неравнодушных педагогов, учителей-предметников, инженера по техническому обеспечению, представителей Управляющего совета, родителей с целью активизации профилактической работы, направленной на профилактику преступлений и правонарушений, совершаемых несовершеннолетними и ежедневного мониторинга социальных сетей, а также с целью выявления противоправной информации и информации, способной причинить вред здоровью и развитию личности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старшего звена, педагог-психолог в этом учебном году посетили несколько семинаров и принимали активное участие в работе ресурсно-методическом центра по профилактике антиобщественных действий подро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-2019 учебного года 7 классных руководителей и социальный педагог прошли обучение в рамках образовательного семинара «Организация профилактической работы с семьей по профилактике аддиктивного поведения и формирования здорового образа жизни «воспитание ответственность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школы получила благодарность от Управления Министерства внутренних дел Российской федерации по городу Нижневартовску «За высокий профессионализм, за активную жизненную позицию в профилактике безнадзорности и правонарушений среди несовершеннолетних, способность жертвовать личным временем ради защиты прав и законных интересов детей»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ходя из вышеперечисленного, учитывая потребности учащихся и их родителей, а также учитывая необходимость дальнейшего развития социально-педагогического сопровождения учебного процесса на следующий учебный год необходимо решить следующие 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семьи в воспитании детей и привлечение её (семьи) к организации учебно-воспитательного процесса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сихолого-педагогической помощи учащимся и род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познавательного интереса и повышение интеллектуального уровн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по воспитанию гражданственности, духо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охранения и укрепления здоровья учащихся, для воспитания стремления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коллективе детей и взрослых уважительного отношения к правам друг д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амореализации личности каждого учащегося через дальнейшее совершенствование системы дополнительного образования.</w:t>
      </w:r>
    </w:p>
    <w:p>
      <w:pPr>
        <w:pStyle w:val="Normal"/>
        <w:ind w:left="4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едагог:                                             Игнатенко Г.В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567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MS Mincho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5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pacing w:before="75" w:after="0"/>
      <w:ind w:left="600" w:right="0" w:hanging="0"/>
    </w:pPr>
    <w:rPr>
      <w:rFonts w:ascii="Verdana" w:hAnsi="Verdana" w:cs="Verdana"/>
      <w:color w:val="808080"/>
      <w:sz w:val="18"/>
      <w:szCs w:val="18"/>
    </w:rPr>
  </w:style>
  <w:style w:type="paragraph" w:styleId="Style21">
    <w:name w:val="врез"/>
    <w:qFormat/>
    <w:pPr>
      <w:widowControl/>
      <w:suppressAutoHyphens w:val="true"/>
      <w:autoSpaceDE w:val="false"/>
      <w:bidi w:val="0"/>
    </w:pPr>
    <w:rPr>
      <w:rFonts w:ascii="PragmaticaC;MS Mincho" w:hAnsi="PragmaticaC;MS Mincho" w:eastAsia="Arial" w:cs="PragmaticaC;MS Mincho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9:00Z</dcterms:created>
  <dc:creator>***</dc:creator>
  <dc:description/>
  <cp:keywords/>
  <dc:language>en-US</dc:language>
  <cp:lastModifiedBy>МАКСИМ .</cp:lastModifiedBy>
  <cp:lastPrinted>2011-06-11T11:38:00Z</cp:lastPrinted>
  <dcterms:modified xsi:type="dcterms:W3CDTF">2021-05-07T07:19:00Z</dcterms:modified>
  <cp:revision>2</cp:revision>
  <dc:subject/>
  <dc:title>Годовой аналитический отчет</dc:title>
</cp:coreProperties>
</file>