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300990</wp:posOffset>
                </wp:positionV>
                <wp:extent cx="6543675" cy="1038225"/>
                <wp:effectExtent l="22225" t="7620" r="19685" b="291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038240"/>
                        </a:xfrm>
                        <a:custGeom>
                          <a:avLst/>
                          <a:gdLst>
                            <a:gd name="textAreaLeft" fmla="*/ 527760 w 3709800"/>
                            <a:gd name="textAreaRight" fmla="*/ 3182040 w 3709800"/>
                            <a:gd name="textAreaTop" fmla="*/ 147240 h 588600"/>
                            <a:gd name="textAreaBottom" fmla="*/ 55224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565615"/>
                              <a:lnTo>
                                <a:pt x="3073" y="20266"/>
                              </a:lnTo>
                              <a:arcTo wR="21600" hR="20153" stAng="6739341" swAng="-2678682"/>
                              <a:lnTo>
                                <a:pt x="18527" y="17566"/>
                              </a:lnTo>
                              <a:arcTo wR="21600" hR="20153" stAng="4060659" swAng="-565615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041837"/>
                              <a:lnTo>
                                <a:pt x="15827" y="4847"/>
                              </a:lnTo>
                              <a:arcTo wR="21600" hR="20153" stAng="4536881" swAng="1726239"/>
                              <a:lnTo>
                                <a:pt x="5773" y="2147"/>
                              </a:lnTo>
                              <a:arcTo wR="21600" hR="20153" stAng="6263119" swAng="1041837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5773" y="4847"/>
                              </a:moveTo>
                              <a:arcTo wR="21600" hR="20153" stAng="6263119" swAng="476222"/>
                              <a:lnTo>
                                <a:pt x="5773" y="2147"/>
                              </a:lnTo>
                            </a:path>
                            <a:path fill="none" w="21600" h="21600">
                              <a:moveTo>
                                <a:pt x="15827" y="4847"/>
                              </a:moveTo>
                              <a:arcTo wR="21600" hR="20153" stAng="4536881" swAng="-476222"/>
                              <a:lnTo>
                                <a:pt x="15827" y="2147"/>
                              </a:lnTo>
                            </a:path>
                            <a:path fill="none" w="21600" h="21600">
                              <a:moveTo>
                                <a:pt x="3073" y="17566"/>
                              </a:moveTo>
                              <a:lnTo>
                                <a:pt x="3073" y="4066"/>
                              </a:lnTo>
                            </a:path>
                            <a:path fill="none" w="21600" h="21600">
                              <a:moveTo>
                                <a:pt x="18527" y="17566"/>
                              </a:moveTo>
                              <a:lnTo>
                                <a:pt x="18527" y="4066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d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ОБЩЕ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>«СРЕДНЯЯ ШКОЛА №11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ddffff" stroked="t" o:allowincell="f" style="position:absolute;margin-left:-40.05pt;margin-top:-23.7pt;width:515.2pt;height:81.7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36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>МУНИЦИПАЛЬНОЕ БЮДЖЕТНОЕ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 w:lineRule="auto" w:line="36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ОБЩЕ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 w:lineRule="auto" w:line="36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>«СРЕДНЯЯ ШКОЛА №11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0000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3640</wp:posOffset>
            </wp:positionH>
            <wp:positionV relativeFrom="paragraph">
              <wp:posOffset>214630</wp:posOffset>
            </wp:positionV>
            <wp:extent cx="759460" cy="876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>«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Мы такие разные, но мы вместе»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jc w:val="center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2018-2022 гг.</w:t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000099"/>
          <w:sz w:val="28"/>
          <w:szCs w:val="28"/>
        </w:rPr>
        <w:t xml:space="preserve">Автор проекта: </w:t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Игнатенко Галина Вениаминовна, социальный педагог</w:t>
      </w:r>
    </w:p>
    <w:p>
      <w:pPr>
        <w:pStyle w:val="Normal"/>
        <w:tabs>
          <w:tab w:val="clear" w:pos="708"/>
          <w:tab w:val="left" w:pos="1605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2435</wp:posOffset>
            </wp:positionH>
            <wp:positionV relativeFrom="paragraph">
              <wp:posOffset>352425</wp:posOffset>
            </wp:positionV>
            <wp:extent cx="6286500" cy="43580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99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605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center" w:pos="4677" w:leader="none"/>
          <w:tab w:val="right" w:pos="9355" w:leader="none"/>
        </w:tabs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99"/>
          <w:sz w:val="28"/>
          <w:szCs w:val="28"/>
        </w:rPr>
      </w:pPr>
      <w:r>
        <w:rPr>
          <w:rFonts w:cs="Monotype Corsiva" w:ascii="Monotype Corsiva" w:hAnsi="Monotype Corsiva"/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Нижневартовск, 2018</w:t>
      </w:r>
      <w:r>
        <w:br w:type="page"/>
      </w:r>
    </w:p>
    <w:p>
      <w:pPr>
        <w:pStyle w:val="Style17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20019819">
            <w:r>
              <w:rPr>
                <w:rStyle w:val="IndexLink"/>
                <w:lang w:val="en-US" w:eastAsia="en-US"/>
              </w:rPr>
              <w:t>ПАСПОРТ</w:t>
              <w:tab/>
            </w:r>
          </w:hyperlink>
          <w:r>
            <w:rPr/>
            <w:t>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20019870">
            <w:r>
              <w:rPr>
                <w:rStyle w:val="IndexLink"/>
                <w:bCs/>
                <w:lang w:val="en-US" w:eastAsia="en-US"/>
              </w:rPr>
              <w:t>1. Пояснительная записк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0019872">
            <w:r>
              <w:rPr>
                <w:rStyle w:val="IndexLink"/>
                <w:bCs/>
                <w:lang w:val="en-US" w:eastAsia="en-US"/>
              </w:rPr>
              <w:t>2. Цель и задачи Проект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0019873">
            <w:r>
              <w:rPr>
                <w:rStyle w:val="IndexLink"/>
                <w:bCs/>
                <w:lang w:val="en-US" w:eastAsia="en-US"/>
              </w:rPr>
              <w:t>3. Содержание Про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0019874">
            <w:r>
              <w:rPr>
                <w:rStyle w:val="IndexLink"/>
                <w:bCs/>
                <w:lang w:val="en-US" w:eastAsia="en-US"/>
              </w:rPr>
              <w:t>4. Сроки и этапы реализации Проекта 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0019875">
            <w:r>
              <w:rPr>
                <w:rStyle w:val="IndexLink"/>
                <w:lang w:val="en-US" w:eastAsia="en-US"/>
              </w:rPr>
              <w:t>5. Содержание работы по направлениям.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0019885">
            <w:r>
              <w:rPr>
                <w:rStyle w:val="IndexLink"/>
                <w:lang w:val="en-US" w:eastAsia="en-US"/>
              </w:rPr>
              <w:t>6. План мероприятий по реализации Проекта.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0019886">
            <w:r>
              <w:rPr>
                <w:rStyle w:val="IndexLink"/>
                <w:lang w:val="en-US" w:eastAsia="en-US"/>
              </w:rPr>
              <w:t>7.  Сроки и этапы реализации Проекта.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0019887">
            <w:r>
              <w:rPr>
                <w:rStyle w:val="IndexLink"/>
                <w:lang w:val="en-US" w:eastAsia="en-US"/>
              </w:rPr>
              <w:t>8. Кадровое обеспечение.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0019888">
            <w:r>
              <w:rPr>
                <w:rStyle w:val="IndexLink"/>
                <w:lang w:val="en-US" w:eastAsia="en-US"/>
              </w:rPr>
              <w:t>9.Список литературы.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</w:t>
      </w:r>
    </w:p>
    <w:tbl>
      <w:tblPr>
        <w:tblW w:w="96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50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звание проект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социально-культурной адаптации детей мигрантов «Мы такие разные, но мы вместе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уководитель проект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Самарина О.В.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рес организации-исполнителя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г. Нижневартовск, ул. Комсомольский бульвар, 10 а, тел.: 8(3466)67-25-50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работчик проекта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МБОУ «СШ №11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Г.В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евые групп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из семей мигрант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вовая основа проект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венция ООН о правах ребенк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 Президент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е в соответствии с указами Президента нормативные правовые акты государственных органов и органов местного самоуправления субъектов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ь проект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способствую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и и социали</w:t>
              <w:softHyphen/>
              <w:t xml:space="preserve">зации детей-мигра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жизни в целом и слияния с городским сообщество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и проект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739" w:leader="none"/>
              </w:tabs>
              <w:spacing w:lineRule="auto" w:line="240" w:before="0" w:after="0"/>
              <w:ind w:left="360" w:right="-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роцесс адаптации детей-мигрантов их родителе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739" w:leader="none"/>
              </w:tabs>
              <w:spacing w:lineRule="auto" w:line="240" w:before="0" w:after="0"/>
              <w:ind w:left="360" w:right="-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детьми-мигрантам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739" w:leader="none"/>
              </w:tabs>
              <w:spacing w:lineRule="auto" w:line="240" w:before="0" w:after="0"/>
              <w:ind w:left="360" w:right="-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й грамотности обучающихс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739" w:leader="none"/>
              </w:tabs>
              <w:spacing w:lineRule="auto" w:line="240" w:before="0" w:after="0"/>
              <w:ind w:left="360" w:right="-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нисходительного отношения обучающихся школы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739" w:leader="none"/>
              </w:tabs>
              <w:spacing w:lineRule="auto" w:line="240" w:before="0" w:after="0"/>
              <w:ind w:left="360" w:right="-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общения детей-мигрантов, умения контактировать с представителями разных культур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правлен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2 гг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полнители проект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МБОУ «СШ №11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 проект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ы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вень реализации проект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, основное общее образован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овое обеспечение проект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ыполнение про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>екта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обеспечивается за счет различных источников финансирования: местный бюджет и дополнительные привлеченные средства (спонсорские средства, доходы от арендной платы, добровольные пожертвования)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Управление реализацией проект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Координационный совет, в состав которого входят: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 xml:space="preserve">директор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школы, заместитель директора по воспитательной работе, заместители директора по учебно-воспитательной работе, педагог- организатор, классные руководители, представители Совета старшеклассников,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 xml:space="preserve"> педагоги,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а также другие участники образовательного учреждения, заинтересованные в организации и совершенствовании деятельности в данном направлении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жидаемые результаты реализации проект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аче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равных образовательных возможностей для детей мигрантов в освоении основного общего образования посредством понижения языкового барьера участников образовательного процесса (обучающийся мигрант – обучающийся, владеющий русским языком), снятие психологических проблем, развитие многонационального пространства школ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оличествен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обучающихся плохо владеющих русским языком, освоят основное общее образование на соответствующей ступени, включение 85% детей-мигрантов в активну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у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образовательного учреждения путем участия в общественных делах класса и школ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>В настоящее время, в связи с политической нестабильностью, финансовыми трудностями и отсутствием работы в странах ближнего зарубежья, наблюдается рост миграционной мобильности населения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вынужденной миграции в непростом положении, в первую очередь, оказыва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ытывают проблемы разнообразно</w:t>
        <w:softHyphen/>
        <w:t>го характера: бытовые, материальные, психолого-педагогические, что приводит к различным формам психосоциальной и педагогической дезадаптации. Необходимо помнить, что психолого-педаго</w:t>
        <w:softHyphen/>
        <w:t>гические особенности детей и подростков из семей мигрантов, спрово</w:t>
        <w:softHyphen/>
        <w:t>цированные всем комплексом проблем, с которыми приходиться сталки</w:t>
        <w:softHyphen/>
        <w:t>ваться, в связи с переменой места жительства, могут затруднить полноценное развитие лич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аренды недорогого жилья всегда привлекательна, особенно, для мигрантов. Так в период организации подвоза обучающихся из удаленных от города жилых поселков, в которых в основном проживают семьи, прибывшие из стран ближнего зарубежья, привело к тому, что наше образовательное учреждение столкнулось не только с увеличением количества детей мигрантов, но и с их адаптацией. Поэтому администрации школы и педагогическому коллективу необходимо было найти наиболее эффективные методы и формы работы для успешного вли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тей мигрантов,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удностями</w:t>
      </w:r>
      <w:r>
        <w:rPr>
          <w:rFonts w:cs="Times New Roman" w:ascii="Times New Roman" w:hAnsi="Times New Roman"/>
          <w:sz w:val="24"/>
          <w:szCs w:val="24"/>
        </w:rPr>
        <w:t xml:space="preserve"> в обучении и отклонениями в поведении, в уже сложившийся детский коллектив. В настоящий момент в школе обучаются обучающиеся 28 национальностей. Это не могло не отразиться на качестве образования в школе. 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бразования – воспитание законопослушного гражданина демократического государства независимо от его национальности и вероисповедания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оссийской Федерации государственным языком общения является русский. Для большинства детей-мигрантов русский язык не родной и даже не является языком обучения, он просто изучается как предмет. При этом количество часов, отводимое на изучение русского языка в школах стран ближнего зарубежья, сокращено, а в некоторых вообще прекращено. Поэтому, уровень владения русским языком данной категории обучающихся не соответствует требованиям школ Российской Федерации. Следовательно, возникает главная проблема – плохое знание или незнание русского языка и как следствие: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-426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ость в изучении учебного материала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-426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ность в общении с русскоговорящими детьми и учителями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-426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с адаптацией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киваясь с этими трудностями, не зная языка, не всегда учитывая родной менталитет детей и религиозные традиции, педагогам приходиться решать повседневные проблемы детей-мигрантов. </w:t>
      </w:r>
    </w:p>
    <w:p>
      <w:pPr>
        <w:pStyle w:val="Normal"/>
        <w:spacing w:lineRule="auto" w:line="240" w:before="0" w:after="0"/>
        <w:ind w:left="-426" w:firstLine="1134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данных проблем является создание проекта по социальной адаптации детей мигрантов «Мы такие разные, но мы вместе» (далее – Проект), который включает в содержание социокультурное и психолого-педагогическое направления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собенность </w:t>
      </w:r>
      <w:r>
        <w:rPr>
          <w:rFonts w:cs="Times New Roman" w:ascii="Times New Roman" w:hAnsi="Times New Roman"/>
          <w:sz w:val="24"/>
          <w:szCs w:val="24"/>
        </w:rPr>
        <w:t>Проекта заключается в использовании комплексно - дифференцированного подхода для решения проблемы, что позволяет развивать склонности, способности, интересы и адаптировать детей-мигрантов к обществу в многонациональной сред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425" w:firstLine="11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оекта предполагает трехуровневую модель адаптации детей-мигрантов к новым для них общественно-культурным условиям, согласно которым основными направлениями данного процесса являю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-психологическая адап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слеживает межличностное взаимодействие обучающихся, внутришкольные связи, их гармоничность, широту, глубину и удовлетворенность ими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ая адап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подразумевает особенности включения обучающихся в учебную и воспитательную деятельность класса и школы, что приводит к </w:t>
      </w:r>
      <w:r>
        <w:rPr>
          <w:rStyle w:val="2"/>
          <w:rFonts w:eastAsia="Calibri" w:cs="Times New Roman" w:ascii="Times New Roman" w:hAnsi="Times New Roman"/>
          <w:b w:val="false"/>
          <w:color w:val="000000"/>
          <w:sz w:val="24"/>
          <w:szCs w:val="24"/>
        </w:rPr>
        <w:t>усвоению предписываемых норм и ценностей школьного пове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держивающих сложившийся в учебном заведении порядок. 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ная адап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звитие творческих способностей обучающихся, готовность следовать культурным образцам, знание истории и современной жизни принимающего общества. Другая сторона этого процесса – включение в местную культуру происходит на фоне трансформации этнической и языковой среды мигранто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вая основа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ую основу проекта адаптации семей и детей-мигрантов составляю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Конвенция ООН о правах ребенк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 Президент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имаемые в соответствии с указами Президента нормативные правовые акты государственных органов и органов местного самоуправления субъектов РФ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ПРОЕКТА</w:t>
      </w:r>
    </w:p>
    <w:p>
      <w:pPr>
        <w:pStyle w:val="Style16"/>
        <w:spacing w:lineRule="auto" w:line="240"/>
        <w:ind w:left="-426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, способств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ии и социали</w:t>
        <w:softHyphen/>
        <w:t xml:space="preserve">зации детей-мигрантов </w:t>
      </w:r>
      <w:r>
        <w:rPr>
          <w:rFonts w:cs="Times New Roman" w:ascii="Times New Roman" w:hAnsi="Times New Roman"/>
          <w:sz w:val="24"/>
          <w:szCs w:val="24"/>
        </w:rPr>
        <w:t>для жизни в целом и слияния с городским сообществ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739" w:leader="none"/>
        </w:tabs>
        <w:spacing w:lineRule="auto" w:line="240" w:before="0" w:after="0"/>
        <w:ind w:left="360" w:right="-4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процесс адаптации детей-мигрантов их родител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739" w:leader="none"/>
        </w:tabs>
        <w:spacing w:lineRule="auto" w:line="240" w:before="0" w:after="0"/>
        <w:ind w:left="360" w:right="-4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разовательных программ детьми-мигранта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739" w:leader="none"/>
        </w:tabs>
        <w:spacing w:lineRule="auto" w:line="240" w:before="0" w:after="0"/>
        <w:ind w:left="360" w:right="-4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ультурной грамотности обучающих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739" w:leader="none"/>
        </w:tabs>
        <w:spacing w:lineRule="auto" w:line="240" w:before="0" w:after="0"/>
        <w:ind w:left="360" w:right="-4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снисходительного отношения обучающихся школ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739" w:leader="none"/>
        </w:tabs>
        <w:spacing w:lineRule="auto" w:line="240"/>
        <w:ind w:left="360" w:right="-4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общения детей-мигрантов, умения контактировать с представителями разных культур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жидаемые результаты: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ачественные:</w:t>
      </w:r>
      <w:r>
        <w:rPr>
          <w:rFonts w:cs="Times New Roman" w:ascii="Times New Roman" w:hAnsi="Times New Roman"/>
          <w:sz w:val="24"/>
          <w:szCs w:val="24"/>
        </w:rPr>
        <w:t xml:space="preserve"> Создание равных образовательных возможностей для детей мигрантов в освоении основного общего образования посредством понижения языкового барьера участников образовательного процесса (обучающийся мигрант – обучающийся, владеющий русским языком), снятие психологических проблем, развитие многонационального пространства школы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личественны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% обучающихся плохо владеющих русским языком, освоят основное общее образование на соответствующей ступени, включение 85% детей-мигрантов в активную </w:t>
      </w:r>
      <w:r>
        <w:rPr>
          <w:rFonts w:cs="Times New Roman" w:ascii="Times New Roman" w:hAnsi="Times New Roman"/>
          <w:bCs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 xml:space="preserve"> значимую </w:t>
      </w:r>
      <w:r>
        <w:rPr>
          <w:rFonts w:cs="Times New Roman" w:ascii="Times New Roman" w:hAnsi="Times New Roman"/>
          <w:bCs/>
          <w:sz w:val="24"/>
          <w:szCs w:val="24"/>
        </w:rPr>
        <w:t>деятельность образовательного учреждения путем участия в общественных делах класса и шко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ЕК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сновные направления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тивная работа с родителями и специалистами, заинтересованными в адаптации ребенка (консультации, лекции)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занятий с участниками образовательного процесса: по межличностному общению подростков – формирование сплоченности коллектива, по адаптации к новой социокультурной среде для детей-мигрантов (недавно прибывших), проведение тренингов по основам межличностного общения в многонациональном обществе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имеющие своей целью закрепить полученные детьми-мигрантами представления и помочь правильно ориентироваться в жизни: анкетирование, беседы, викторины, конкурсы, экскурсии;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филактическая работа с семьями детей мигрантов, организация работы по коррекции поведения и адаптации детей в ученическом коллективе, вовлечение в социокультурное пространство школы, проведение мероприятий по патриотическому воспитанию учащих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2. Формы работ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ы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3. Социально-педагогическое сопровождени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учета семей мигрантов и детей-мигрантов, посещение на дому и обследование жилищно-бытовых условий проживания семь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формы работы с детьми-мигрантами и их родителями, регулярное оказание им необходимой помощ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обучающихся из числа мигрантов в различные виды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оллективной деятельности,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 обучающимся из числа мигрантов в укреплении физического и психического здоровья через различные формы работ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бесед, встреч с заинтересованными субъектами по проблемам адаптации обучающихся их числа мигрантов и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ПРОЕКТА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ок выполнения проекта</w:t>
      </w:r>
    </w:p>
    <w:p>
      <w:pPr>
        <w:pStyle w:val="Normal"/>
        <w:spacing w:lineRule="auto" w:line="240" w:before="0" w:after="0"/>
        <w:ind w:firstLine="7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екта по адаптации семей мигрантов и детей-мигрант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ет осуществляться в течение 2018-2022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Этапы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форме </w:t>
      </w:r>
      <w:r>
        <w:rPr>
          <w:rFonts w:cs="Times New Roman" w:ascii="Times New Roman" w:hAnsi="Times New Roman"/>
          <w:bCs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отдельных программ, решая задачи трех направлений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-психологическая адаптац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а «Закон и порядо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пр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правовое просвещение школьников, профилактику правонарушений и преступлений; </w:t>
      </w:r>
      <w:r>
        <w:rPr>
          <w:rFonts w:cs="Times New Roman" w:ascii="Times New Roman" w:hAnsi="Times New Roman"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становок толерантного </w:t>
      </w:r>
      <w:r>
        <w:rPr>
          <w:rFonts w:cs="Times New Roman" w:ascii="Times New Roman" w:hAnsi="Times New Roman"/>
          <w:bCs/>
          <w:sz w:val="24"/>
          <w:szCs w:val="24"/>
        </w:rPr>
        <w:t>сознания</w:t>
      </w:r>
      <w:r>
        <w:rPr>
          <w:rFonts w:cs="Times New Roman" w:ascii="Times New Roman" w:hAnsi="Times New Roman"/>
          <w:sz w:val="24"/>
          <w:szCs w:val="24"/>
        </w:rPr>
        <w:t xml:space="preserve"> и предупреждение </w:t>
      </w:r>
      <w:r>
        <w:rPr>
          <w:rFonts w:cs="Times New Roman" w:ascii="Times New Roman" w:hAnsi="Times New Roman"/>
          <w:bCs/>
          <w:sz w:val="24"/>
          <w:szCs w:val="24"/>
        </w:rPr>
        <w:t>проявлений</w:t>
      </w:r>
      <w:r>
        <w:rPr>
          <w:rFonts w:cs="Times New Roman" w:ascii="Times New Roman" w:hAnsi="Times New Roman"/>
          <w:sz w:val="24"/>
          <w:szCs w:val="24"/>
        </w:rPr>
        <w:t xml:space="preserve"> ксенофобии, национализма, антисемитизма, неофашизма в молодёжной среде;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бят проводятся внеклассные часы по изучению законодательства РФ, Конституции РФ, встречи с представителями УМВД, ТКДН и ЗП, ПНД,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а по профилактике безнадзорности правонарушений и преступлений среди несовершеннолетних «Ориентир»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рограмма ориентирована на комплексное решение проблемы профилактики безнадзорности и правонарушений детей и подростков, их социальной реабилитации в современном обществе. </w:t>
      </w:r>
    </w:p>
    <w:p>
      <w:pPr>
        <w:pStyle w:val="Normal"/>
        <w:spacing w:lineRule="auto" w:line="240" w:before="0" w:after="0"/>
        <w:ind w:right="-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той программы проводятся: ежегодное участие в межведомственной операции «Подросток», межведомственное взаимодействие с учреждениями системы профилактики безнадзорности и правонарушений (УМВД, ТКДН и ЗП, УСЗН): направление представлений, ходатайств по защите законных интересов детей, проведение Декады правовых знаний (повышение педагогической культуры родителей) и т.д.</w:t>
      </w:r>
    </w:p>
    <w:p>
      <w:pPr>
        <w:pStyle w:val="Normal"/>
        <w:spacing w:lineRule="auto" w:line="240" w:before="0" w:after="0"/>
        <w:ind w:right="-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ограмма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о профилактике экстремизма, гармонизации межэтнических и межкультурных отношени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Наша школа – территория дружбы и согласия»</w:t>
      </w:r>
    </w:p>
    <w:p>
      <w:pPr>
        <w:pStyle w:val="Normal"/>
        <w:spacing w:lineRule="auto" w:line="240" w:before="0" w:after="0"/>
        <w:ind w:right="-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укоренение в школе неприятия насилия; формирование терпимого отношения к окружающим, гармонизацию межличностных отношений подростков со сверстниками, родителями, педагогами, повышение уровня развития способности к сотворчеству и компромиссу, формированию основ культуры толерантности, увеличение количества тематических выставок, направленных на развитие межэтнической интеграции и профилактику проявлений экстремизма, адаптацию детей мигрантов в школе.</w:t>
      </w:r>
    </w:p>
    <w:p>
      <w:pPr>
        <w:pStyle w:val="Normal"/>
        <w:spacing w:lineRule="auto" w:line="240" w:before="0" w:after="0"/>
        <w:ind w:right="-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: Учебная адапт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редмет «ОРКСЭ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правлен на </w:t>
      </w:r>
      <w:r>
        <w:rPr>
          <w:rFonts w:cs="Times New Roman" w:ascii="Times New Roman" w:hAnsi="Times New Roman"/>
          <w:sz w:val="24"/>
          <w:shd w:fill="FFFFFF" w:val="clear"/>
        </w:rPr>
        <w:t>развитие представлений о значении нравственных норм и ценностей для достойной жизни личности, семьи, общества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</w:t>
      </w:r>
      <w:r>
        <w:rPr>
          <w:rStyle w:val="Appleconvertedspace"/>
          <w:rFonts w:cs="Times New Roman" w:ascii="Times New Roman" w:hAnsi="Times New Roman"/>
          <w:sz w:val="32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  <w:r>
        <w:rPr>
          <w:rStyle w:val="Appleconvertedspace"/>
          <w:rFonts w:cs="Times New Roman" w:ascii="Times New Roman" w:hAnsi="Times New Roman"/>
          <w:color w:val="2E2E2E"/>
          <w:sz w:val="28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того предмета проводятся: беседы с представителями православной церкви, работа по обучению детей жизни в многонациональном обществе, ежегодный школьный праздник «Дружбы нар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: Культурная адаптация.</w:t>
      </w:r>
    </w:p>
    <w:p>
      <w:pPr>
        <w:pStyle w:val="Normal"/>
        <w:spacing w:lineRule="auto" w:line="240" w:before="0" w:after="0"/>
        <w:ind w:left="1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а гражданнско-патриотического воспитания «Памят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гражданско-патриотическое воспитание   школьников   на   основе связи и преемственности поколений, воспитание милосердия и душевной чуткости к старшему поколению, увековечивание памяти защитников Род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того проекта проводятся: военно-спортивная игра «Зарница», работа с ветеранами города, совместно с ЦДЮТТ «Патриот» обучающиеся нашей школы участвуют в походах и экспедициях по местам боев Великой Отечественн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u w:val="single"/>
          <w:lang w:eastAsia="ru-RU"/>
        </w:rPr>
        <w:t>Программа «Содружество»</w:t>
      </w:r>
      <w:r>
        <w:rPr>
          <w:rFonts w:cs="Times New Roman" w:ascii="Times New Roman" w:hAnsi="Times New Roman"/>
          <w:color w:val="000000"/>
          <w:lang w:eastAsia="ru-RU"/>
        </w:rPr>
        <w:t xml:space="preserve"> в основе </w:t>
      </w:r>
      <w:r>
        <w:rPr>
          <w:rFonts w:cs="Times New Roman" w:ascii="Times New Roman" w:hAnsi="Times New Roman"/>
        </w:rPr>
        <w:t>развитие лидерских качеств методами активного социально- психологического обучения; развитие творческого, культурного и коммуникативного потенциала несовершеннолетних; создание комфортной обстановки общения и творчества; формирование мотивационной - потребностной сферы личности старшеклассника, его положительного социального опыта и помощь в освоении социальных ролей; разработка социальных проектов с целью  адаптации  несовершеннолетних в социу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Кружковая рабо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ru-RU"/>
        </w:rPr>
        <w:t>направлена на создание благоприятных условий развития детей в соответствии с их возрастными и индивидуальными особенностями и склонностями, что обеспечивает развитие личности, мотивации и способностей детей в различных видах деятельности и охватывает образовательные области: познавательные, речевые, художественно-эстетические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В рамках данного направления была создана панорама «Мы такие разные, но мы вместе» обучающимися образовательного учреждения.</w:t>
      </w:r>
      <w:r>
        <w:br w:type="page"/>
      </w:r>
    </w:p>
    <w:p>
      <w:pPr>
        <w:pStyle w:val="Default"/>
        <w:spacing w:before="0" w:after="24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</w:rPr>
        <w:t>. СОДЕРЖАНИЕ РАБОТЫ ПО НАПРАВЛЕНИЯМ ПРОЕКТА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4.1. Организационная работа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банка данных обучающихся из семей-мигрантов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е работы по адаптации детей мигрантов и их семей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щение по месту жительства семей мигрантов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педагогическая работа с детьми-мигрантам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работы школьных кружков и секций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влечение детей-мигрантов во внеурочную деятельность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й всеобуч дл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Адаптационная работа с семьями и обучающимися из числа мигрантов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системы воспитательной работы школы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мероприятий с приглашением специалистов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е часы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работ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помощи в трудоустройств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 в организации отдыха детей-мигрантов в течение всего учебного год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беседы с детьми-мигрантами и их родителями (законными представителями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консультаций специалистов: педагога-психолога, педагогов, медицинских работников для родителей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МЕРОПРИЯТИЙ ПО РЕАЛИЗАЦИИ ПРОЕК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" w:firstLine="3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роекта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 преодоление затруднений обучающихся-мигрантов  в учебной деятельности, овладение навыками адаптации к социуму, обеспечение мира и согласия, недопущения жестокости и безразличия  среди обучающихся и распространение идей духовного единства, дружбы народов, межнационального согласия и российского патриотизма.</w:t>
      </w:r>
    </w:p>
    <w:p>
      <w:pPr>
        <w:pStyle w:val="Normal"/>
        <w:spacing w:lineRule="auto" w:line="240" w:before="0" w:after="0"/>
        <w:ind w:left="360" w:firstLine="3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91"/>
        <w:gridCol w:w="1134"/>
        <w:gridCol w:w="142"/>
        <w:gridCol w:w="1559"/>
        <w:gridCol w:w="255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педагогическим коллективом, работниками образовательной организ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мероприятий по адаптации детей мигрантов на учебн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методического материала по адаптации детей мигрантов и их сем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межнациональных отношений на основе анкетирования, тестирования  обучающихся, по результатам которых составляется общешкольный мониторинг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учащимис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ществ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государственности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ртийная систем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ндарно-тематическ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Х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ческое наследие и развитие цивил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лигии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ндарно-тематическ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Х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профилактических бесед по адаптации детей мигрантов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чимся решать конфликты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чимся жить в многоликом мире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олерантность – дорога к ми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, посвященный Дню пожилых людей, с целью социокультурной адаптации мнгр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авовых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, беседы на тему: «Конституция РФ – основной закон нашей жизн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«Государственные символ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« День защиты детей» (по особому план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народного еди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ждународного Дня толерант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е дело «Дерево толерант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школьная игра «Здравствуйте…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Давайте познакомимся!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ава « Конституция РФ о межэтнических отношени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Фестиваль «Дружбы нар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. Тема «Новогодние традиции разных стр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рождения города  Нижневартовс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я развития города в аспекте многонацион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национальных традиций  нашего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 Памяти, посвященная  победе советского народа в ВОВ 1941-194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ставок в читальном зале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Литература и искусство народов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мероприятиях, конкурсах, фестивалях  направленных на гармонизацию межнациональных т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сихолога с детьми мигра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с родителя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всеобуч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, дни 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сихолога с род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равовое консультирование родител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совместно с субъектами профилакти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овместно с работниками правоохранительных орган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бесед, мероприятий представителя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 социальной помощи семье и детям «Карде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 национальных куль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орца культуры «Октябр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 детск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ДиЮТ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по обеспечению адаптации и социализации детей из семей мигрант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медицинский работник школ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мониторин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воспитательное консультирование учащихся и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сопровождение детей и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тестирование, 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(практические) зан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ем чаще происходят встречи на дополнительных занятиях, кружках, секциях, клубах, тем эффективнее происходит погружение в русскоязычную социокультурную среду, а, следовательно, становится выше ступень социализации ребенка мигранта в образовательном учреждении.</w:t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ект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циально-культурной и языковой адаптации детей мигрантов</w:t>
      </w:r>
      <w:r>
        <w:rPr>
          <w:rFonts w:cs="Times New Roman" w:ascii="Times New Roman" w:hAnsi="Times New Roman"/>
          <w:sz w:val="24"/>
          <w:szCs w:val="28"/>
        </w:rPr>
        <w:t xml:space="preserve"> «Мы такие разные, но мы вместе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могает эффективно решать задачи по адаптации детей мигрантов в социальную и культурную среду Нижневартовска, вместе с тем позволяет сохранять высокие образовательные стандарты для всех обучающихс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еханизм адаптации через школу воздействует не только на детей из семей мигрантов, но и на их родителей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реализации программы не нужно вводить дополнительные учебные часы; 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может быть реализована в образовательных организ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numPr>
          <w:ilvl w:val="0"/>
          <w:numId w:val="10"/>
        </w:numPr>
        <w:spacing w:before="0" w:after="0"/>
        <w:jc w:val="center"/>
        <w:outlineLvl w:val="0"/>
        <w:rPr>
          <w:b/>
          <w:b/>
          <w:bCs/>
          <w:szCs w:val="28"/>
        </w:rPr>
      </w:pPr>
      <w:bookmarkStart w:id="2" w:name="__RefHeading___Toc320019874"/>
      <w:bookmarkEnd w:id="2"/>
      <w:r>
        <w:rPr>
          <w:b/>
          <w:bCs/>
          <w:szCs w:val="28"/>
        </w:rPr>
        <w:t>СРОКИ И ЭТАПЫ РЕАЛИЗАЦИИ ПРОЕКТА</w:t>
      </w:r>
    </w:p>
    <w:p>
      <w:pPr>
        <w:pStyle w:val="Style17"/>
        <w:spacing w:before="0" w:after="0"/>
        <w:rPr/>
      </w:pPr>
      <w:r>
        <w:rPr>
          <w:szCs w:val="28"/>
        </w:rPr>
        <w:t>Проект рассчитан на поэтапную реализацию в течение 2018-2022 годов:</w:t>
      </w:r>
    </w:p>
    <w:p>
      <w:pPr>
        <w:pStyle w:val="Style17"/>
        <w:spacing w:before="0" w:after="0"/>
        <w:jc w:val="both"/>
        <w:rPr/>
      </w:pPr>
      <w:r>
        <w:rPr>
          <w:szCs w:val="28"/>
          <w:u w:val="single"/>
        </w:rPr>
        <w:t xml:space="preserve">1 </w:t>
      </w:r>
      <w:r>
        <w:rPr>
          <w:bCs/>
          <w:szCs w:val="28"/>
          <w:u w:val="single"/>
        </w:rPr>
        <w:t>Этап</w:t>
      </w:r>
      <w:r>
        <w:rPr>
          <w:szCs w:val="28"/>
          <w:u w:val="single"/>
        </w:rPr>
        <w:t xml:space="preserve"> (мотивационный – 2018-2019гг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Цель</w:t>
      </w:r>
      <w:r>
        <w:rPr>
          <w:rFonts w:cs="Times New Roman" w:ascii="Times New Roman" w:hAnsi="Times New Roman"/>
          <w:sz w:val="24"/>
          <w:szCs w:val="28"/>
        </w:rPr>
        <w:t xml:space="preserve">: обобщение и развитие имеющегося в школе опыта формирования толерантного сознания, профилактики проявлений ксенофобии, воспитания культуры мира; разработка Проекта на уровне школы и проектов по социализации детей мигрантов на уровне  классов; ознакомление коллектива учащихся, учителей, родителей с основными задачами Проекта по адаптации детей мигрантов и их семей «Мы такие разные, но мы вместе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Форма реализации</w:t>
      </w:r>
      <w:r>
        <w:rPr>
          <w:rFonts w:cs="Times New Roman" w:ascii="Times New Roman" w:hAnsi="Times New Roman"/>
          <w:sz w:val="24"/>
          <w:szCs w:val="28"/>
        </w:rPr>
        <w:t>: круглые столы, методические объединения, родительские собрания, конференции. Дискуссии.</w:t>
      </w:r>
    </w:p>
    <w:p>
      <w:pPr>
        <w:pStyle w:val="Style17"/>
        <w:spacing w:before="0" w:after="0"/>
        <w:jc w:val="both"/>
        <w:rPr/>
      </w:pPr>
      <w:r>
        <w:rPr>
          <w:szCs w:val="28"/>
          <w:u w:val="single"/>
        </w:rPr>
        <w:t xml:space="preserve">2 </w:t>
      </w:r>
      <w:r>
        <w:rPr>
          <w:bCs/>
          <w:szCs w:val="28"/>
          <w:u w:val="single"/>
        </w:rPr>
        <w:t>Этап</w:t>
      </w:r>
      <w:r>
        <w:rPr>
          <w:szCs w:val="28"/>
          <w:u w:val="single"/>
        </w:rPr>
        <w:t xml:space="preserve"> (аналитический – 2018-2019гг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Цель</w:t>
      </w:r>
      <w:r>
        <w:rPr>
          <w:rFonts w:cs="Times New Roman" w:ascii="Times New Roman" w:hAnsi="Times New Roman"/>
          <w:sz w:val="24"/>
          <w:szCs w:val="28"/>
        </w:rPr>
        <w:t>: выяснить уровень отношений в коллективе обучающихся, уровень сплоченности, уровень воспитанности, уровень информированности об истории Отечества; разработка методики комплексной оценки уровня этнокультурной толерантности у учащихся; создание мониторинга адаптации несовершеннолетних; выявление спроса на организацию досуговой деятельности детей, выработка критериев оценки их эффективности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i/>
          <w:iCs/>
          <w:szCs w:val="28"/>
        </w:rPr>
        <w:t>Форма реализации</w:t>
      </w:r>
      <w:r>
        <w:rPr>
          <w:szCs w:val="28"/>
        </w:rPr>
        <w:t>: подбор материалов, анкетирование, беседы, родительские собрания, конкурсы, тестирования, тренинги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Cs w:val="28"/>
          <w:u w:val="single"/>
        </w:rPr>
        <w:t xml:space="preserve">3 </w:t>
      </w:r>
      <w:r>
        <w:rPr>
          <w:bCs/>
          <w:szCs w:val="28"/>
          <w:u w:val="single"/>
        </w:rPr>
        <w:t xml:space="preserve">Этап </w:t>
      </w:r>
      <w:r>
        <w:rPr>
          <w:szCs w:val="28"/>
          <w:u w:val="single"/>
        </w:rPr>
        <w:t xml:space="preserve">( реализация  - 2018-2019 годы)  </w:t>
      </w:r>
    </w:p>
    <w:p>
      <w:pPr>
        <w:pStyle w:val="Style17"/>
        <w:spacing w:before="0" w:after="0"/>
        <w:jc w:val="both"/>
        <w:rPr/>
      </w:pPr>
      <w:r>
        <w:rPr>
          <w:i/>
          <w:iCs/>
          <w:szCs w:val="28"/>
        </w:rPr>
        <w:t>Цель</w:t>
      </w:r>
      <w:r>
        <w:rPr>
          <w:szCs w:val="28"/>
        </w:rPr>
        <w:t>: реализация и  внедрение в образовательный процесс передовых педагогических технологий, способствующих формированию опыта и навыков гражданского поведения учащихся; реализация научно-методических разработок и технологий по данной проблеме; диагностика, корректировка, выход на реальные показатели; создание и совершенствование системы контроля за исполнением принятых решений и выполнением мероприятий Проекта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i/>
          <w:iCs/>
          <w:szCs w:val="28"/>
        </w:rPr>
        <w:t>Форма реализации</w:t>
      </w:r>
      <w:r>
        <w:rPr>
          <w:szCs w:val="28"/>
        </w:rPr>
        <w:t xml:space="preserve">: классные часы, конкурсы рисунков, чтецов, плакатов, сочинений, фотографий, видеороликов, диспуты, встречи, экскурсии, концерты, спортивные соревнования, родительские собрания, педагогические советы и т.д. 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Cs w:val="28"/>
          <w:u w:val="single"/>
        </w:rPr>
        <w:t xml:space="preserve">4 </w:t>
      </w:r>
      <w:r>
        <w:rPr>
          <w:bCs/>
          <w:szCs w:val="28"/>
          <w:u w:val="single"/>
        </w:rPr>
        <w:t>Этап</w:t>
      </w:r>
      <w:r>
        <w:rPr>
          <w:szCs w:val="28"/>
          <w:u w:val="single"/>
        </w:rPr>
        <w:t xml:space="preserve"> (заключительный – 2018-2019годы)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i/>
          <w:iCs/>
          <w:szCs w:val="28"/>
        </w:rPr>
        <w:t>Цель</w:t>
      </w:r>
      <w:r>
        <w:rPr>
          <w:szCs w:val="28"/>
        </w:rPr>
        <w:t>: обобщение достигнутого опыта и оценка результатов реализации Проекта; планирование работы на следующий период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Форма реализации</w:t>
      </w:r>
      <w:r>
        <w:rPr>
          <w:rFonts w:cs="Times New Roman" w:ascii="Times New Roman" w:hAnsi="Times New Roman"/>
          <w:sz w:val="24"/>
          <w:szCs w:val="28"/>
        </w:rPr>
        <w:t>: подведение результатов мониторинга действующих механизмов адаптации и социализации детей мигрантов и их семей;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амоанализ результативности работы; анализ уровня воспитанности, уровня сплоченности коллектива, наличие «отверженных» в классах, подведение итогов гражданско-патриотического воспитания.</w:t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ое учреждение «Средняя школа №11 укомплектована высококвалифицированными кад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Кадровый состав по реализации проекта адаптации детей мигрантов и их семей  «Мы разные, но мы вместе» на 2016-2018 учебный год:</w:t>
      </w:r>
    </w:p>
    <w:p>
      <w:pPr>
        <w:pStyle w:val="Style17"/>
        <w:numPr>
          <w:ilvl w:val="0"/>
          <w:numId w:val="11"/>
        </w:numPr>
        <w:spacing w:before="0" w:after="0"/>
        <w:jc w:val="both"/>
        <w:outlineLvl w:val="0"/>
        <w:rPr/>
      </w:pPr>
      <w:r>
        <w:rPr/>
        <w:t>директор школы;</w:t>
      </w:r>
    </w:p>
    <w:p>
      <w:pPr>
        <w:pStyle w:val="Style17"/>
        <w:numPr>
          <w:ilvl w:val="0"/>
          <w:numId w:val="11"/>
        </w:numPr>
        <w:spacing w:before="0" w:after="0"/>
        <w:jc w:val="both"/>
        <w:outlineLvl w:val="0"/>
        <w:rPr/>
      </w:pPr>
      <w:r>
        <w:rPr/>
        <w:t>заместитель директора по воспитательной работе;</w:t>
      </w:r>
    </w:p>
    <w:p>
      <w:pPr>
        <w:pStyle w:val="Style17"/>
        <w:numPr>
          <w:ilvl w:val="0"/>
          <w:numId w:val="11"/>
        </w:numPr>
        <w:spacing w:before="0" w:after="0"/>
        <w:jc w:val="both"/>
        <w:outlineLvl w:val="0"/>
        <w:rPr/>
      </w:pPr>
      <w:r>
        <w:rPr/>
        <w:t xml:space="preserve">педагог- организатор; </w:t>
      </w:r>
    </w:p>
    <w:p>
      <w:pPr>
        <w:pStyle w:val="Style17"/>
        <w:numPr>
          <w:ilvl w:val="0"/>
          <w:numId w:val="11"/>
        </w:numPr>
        <w:spacing w:before="0" w:after="0"/>
        <w:jc w:val="both"/>
        <w:outlineLvl w:val="0"/>
        <w:rPr/>
      </w:pPr>
      <w:r>
        <w:rPr/>
        <w:t>классные руководители;</w:t>
      </w:r>
    </w:p>
    <w:p>
      <w:pPr>
        <w:pStyle w:val="Style17"/>
        <w:numPr>
          <w:ilvl w:val="0"/>
          <w:numId w:val="11"/>
        </w:numPr>
        <w:spacing w:before="0" w:after="0"/>
        <w:jc w:val="both"/>
        <w:outlineLvl w:val="0"/>
        <w:rPr/>
      </w:pPr>
      <w:r>
        <w:rPr/>
        <w:t>социальный педагог;</w:t>
      </w:r>
    </w:p>
    <w:p>
      <w:pPr>
        <w:pStyle w:val="Style17"/>
        <w:numPr>
          <w:ilvl w:val="0"/>
          <w:numId w:val="11"/>
        </w:numPr>
        <w:spacing w:before="0" w:after="0"/>
        <w:jc w:val="both"/>
        <w:outlineLvl w:val="0"/>
        <w:rPr/>
      </w:pPr>
      <w:r>
        <w:rPr/>
        <w:t>педагог-психолог;</w:t>
      </w:r>
    </w:p>
    <w:p>
      <w:pPr>
        <w:pStyle w:val="Style17"/>
        <w:numPr>
          <w:ilvl w:val="0"/>
          <w:numId w:val="11"/>
        </w:numPr>
        <w:spacing w:before="0" w:after="0"/>
        <w:jc w:val="both"/>
        <w:outlineLvl w:val="0"/>
        <w:rPr/>
      </w:pPr>
      <w:r>
        <w:rPr/>
        <w:t>педагоги школы;</w:t>
      </w:r>
    </w:p>
    <w:p>
      <w:pPr>
        <w:pStyle w:val="Style17"/>
        <w:numPr>
          <w:ilvl w:val="0"/>
          <w:numId w:val="11"/>
        </w:numPr>
        <w:spacing w:before="0" w:after="0"/>
        <w:jc w:val="both"/>
        <w:outlineLvl w:val="0"/>
        <w:rPr/>
      </w:pPr>
      <w:r>
        <w:rPr/>
        <w:t>члены Управляющего совета;</w:t>
      </w:r>
    </w:p>
    <w:p>
      <w:pPr>
        <w:pStyle w:val="Style17"/>
        <w:numPr>
          <w:ilvl w:val="0"/>
          <w:numId w:val="11"/>
        </w:numPr>
        <w:spacing w:before="0" w:after="0"/>
        <w:jc w:val="both"/>
        <w:outlineLvl w:val="0"/>
        <w:rPr/>
      </w:pPr>
      <w:r>
        <w:rPr/>
        <w:t>представители Совета старшеклассников.</w:t>
      </w:r>
      <w:r>
        <w:rPr>
          <w:color w:val="00009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A"/>
        <w:numPr>
          <w:ilvl w:val="0"/>
          <w:numId w:val="20"/>
        </w:numPr>
        <w:spacing w:before="280" w:after="0"/>
        <w:jc w:val="both"/>
        <w:rPr/>
      </w:pPr>
      <w:r>
        <w:rPr/>
        <w:t xml:space="preserve">Андросова Ю.В., Зорина Т.Г. Профилактика школьной дезадаптации первоклассников с билингвизмом (двуязычием) // Сборник статей  </w:t>
      </w:r>
      <w:r>
        <w:rPr>
          <w:lang w:val="en-US"/>
        </w:rPr>
        <w:t>V</w:t>
      </w:r>
      <w:r>
        <w:rPr/>
        <w:t xml:space="preserve"> Международной научно-практической конференции «Девиация и миграционные процессы» 18.02.2011 г.</w:t>
      </w:r>
    </w:p>
    <w:p>
      <w:pPr>
        <w:pStyle w:val="A"/>
        <w:numPr>
          <w:ilvl w:val="0"/>
          <w:numId w:val="20"/>
        </w:numPr>
        <w:spacing w:before="0" w:after="280"/>
        <w:jc w:val="both"/>
        <w:rPr/>
      </w:pPr>
      <w:r>
        <w:rPr/>
        <w:t>Андросова Ю.В., Зорина Т.Г. Структура коррекционно-развивающих занятий по профилактике школьной дезадаптации первоклассников с билингвизмом //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молов А.Г. Толерантность: различные парадигмы анализа//Толерантность и общественное сознание в России. – М.: 1998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диер Г.Л. Социальная психология толерантности. СПб.: Изд-во С.-Петербю ун-ва, 2005 </w:t>
      </w:r>
    </w:p>
    <w:p>
      <w:pPr>
        <w:pStyle w:val="A"/>
        <w:numPr>
          <w:ilvl w:val="0"/>
          <w:numId w:val="20"/>
        </w:numPr>
        <w:spacing w:before="0" w:after="280"/>
        <w:jc w:val="both"/>
        <w:rPr>
          <w:b/>
          <w:b/>
        </w:rPr>
      </w:pPr>
      <w:r>
        <w:rPr>
          <w:bCs/>
          <w:color w:val="000000"/>
          <w:shd w:fill="FFFFFF" w:val="clear"/>
        </w:rPr>
        <w:t>Выступец Н. П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Педагогика социальных проектов</w:t>
      </w:r>
      <w:r>
        <w:rPr>
          <w:b/>
          <w:bCs/>
          <w:color w:val="000000"/>
          <w:shd w:fill="FFFFFF" w:val="clear"/>
        </w:rPr>
        <w:t xml:space="preserve"> //</w:t>
      </w:r>
      <w:r>
        <w:rPr>
          <w:rStyle w:val="StrongEmphasis"/>
          <w:b w:val="false"/>
          <w:bCs w:val="false"/>
          <w:color w:val="000000"/>
        </w:rPr>
        <w:t>Директор школы: журнал для руководителей учебных заведений и органов образования. - 2012. - № 3. - С. 82 - 87. - (Воспитание и дополнительное образование)</w:t>
      </w:r>
    </w:p>
    <w:p>
      <w:pPr>
        <w:pStyle w:val="A"/>
        <w:numPr>
          <w:ilvl w:val="0"/>
          <w:numId w:val="20"/>
        </w:numPr>
        <w:spacing w:before="0" w:after="280"/>
        <w:jc w:val="both"/>
        <w:rPr/>
      </w:pPr>
      <w:r>
        <w:rPr/>
        <w:t>Выступец Н.П. Формы и механизмы социальной адаптации мигрантов в современном обществе.</w:t>
      </w:r>
    </w:p>
    <w:p>
      <w:pPr>
        <w:pStyle w:val="A"/>
        <w:numPr>
          <w:ilvl w:val="0"/>
          <w:numId w:val="20"/>
        </w:numPr>
        <w:spacing w:before="0" w:after="280"/>
        <w:jc w:val="both"/>
        <w:rPr/>
      </w:pPr>
      <w:r>
        <w:rPr/>
        <w:t>Курашкина Е.В. Изучение потребностей школьника как основа формирования и развития его социального статуса// Сборник научных трудов «Актуальные проблемы социогуманитарного знания в России XXI века» под ред. В.Г.Шеманина. – М.: МИЦ «Этносоциум», 2010</w:t>
      </w:r>
    </w:p>
    <w:p>
      <w:pPr>
        <w:pStyle w:val="A"/>
        <w:numPr>
          <w:ilvl w:val="0"/>
          <w:numId w:val="20"/>
        </w:numPr>
        <w:spacing w:before="0" w:after="280"/>
        <w:jc w:val="both"/>
        <w:rPr/>
      </w:pPr>
      <w:r>
        <w:rPr/>
        <w:t xml:space="preserve">Курашкина Е.В. Социальное самочувствие учащегося в образовательно-воспитательном пространстве средней школы: роль учителя и школьного психолога // Сборник статей по итогам научно-практической конференции «Апрельские чтения». – М.: МАБиУ, 2010 </w:t>
      </w:r>
    </w:p>
    <w:p>
      <w:pPr>
        <w:pStyle w:val="A"/>
        <w:numPr>
          <w:ilvl w:val="0"/>
          <w:numId w:val="20"/>
        </w:numPr>
        <w:spacing w:before="0" w:after="280"/>
        <w:jc w:val="both"/>
        <w:rPr/>
      </w:pPr>
      <w:r>
        <w:rPr/>
        <w:t xml:space="preserve">Малофеевский Д.В., Швырева К.Л. Специфика обучения в поликультурном пространстве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мыслах понятия «толерантность»//Век толерантности. 2001. №1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агностика толерантности личности/под ред. Г.У. Солдатовой, Л.А. Шайгеровой – М.: Смысл, 2008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 и социальная поддержка подростков: программы, групповые занятия, проектная деятельность/авт. Сост. С.А. Пырочкина, О.П. Погорелова. – Волгоград: Учитель, 2008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сознание и формирование толерантных отношений (теория и практика): Сб. науч. – метод. Ст. – 2 изд., стереотип. – М.: Издательство НПО «МОДЭК», 2003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в межкультурном диалоге/под ред. Н.М. Лебедева, А.Н. Татарко – М.: 2005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ртышная М.А. Лучшие сценарии школьных праздников – Ростов-на-Дону: «Феникс», 200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620"/>
        </w:tabs>
        <w:ind w:left="1620" w:hanging="91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512" w:hanging="720"/>
      </w:pPr>
      <w:rPr>
        <w:i w:val="false"/>
        <w:b/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i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4">
    <w:name w:val="WW8Num5z4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b/>
      <w:bCs/>
      <w:i w:val="false"/>
      <w:iCs w:val="false"/>
      <w:sz w:val="28"/>
      <w:szCs w:val="28"/>
    </w:rPr>
  </w:style>
  <w:style w:type="character" w:styleId="WW8Num11z7">
    <w:name w:val="WW8Num11z7"/>
    <w:qFormat/>
    <w:rPr>
      <w:b/>
      <w:bCs/>
      <w:i w:val="false"/>
      <w:iCs w:val="false"/>
      <w:sz w:val="28"/>
      <w:szCs w:val="2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i w:val="false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libri" w:cs="Cambria Math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left="2268" w:hanging="226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8:00Z</dcterms:created>
  <dc:creator>ее</dc:creator>
  <dc:description/>
  <cp:keywords/>
  <dc:language>en-US</dc:language>
  <cp:lastModifiedBy>МАКСИМ .</cp:lastModifiedBy>
  <cp:lastPrinted>2016-05-18T16:58:00Z</cp:lastPrinted>
  <dcterms:modified xsi:type="dcterms:W3CDTF">2021-05-07T09:38:00Z</dcterms:modified>
  <cp:revision>2</cp:revision>
  <dc:subject/>
  <dc:title>Комплексная программа социально-культурной и языковой адаптации детей мигрантов «Мир без границ»</dc:title>
</cp:coreProperties>
</file>