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МЯТКА социальному педагогу </w:t>
        <w:br/>
        <w:t xml:space="preserve">ПО ЗАПОЛНЕНИЮ СОЦИАЛЬНОЙ ИСТОРИИ </w:t>
        <w:br/>
        <w:t>ОБУЧАЮЩЕГОСЯ, СОСТОЯЩЕГО НА УЧЕТ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ичной социальной истории обучающегося, состоящего на ВШУ, учете ПДН, или в истории семьи учащегося  должны быть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Характеристика ребенка, написанная классным руководителем по схеме, (пишется не реже 1 раза в 2 месяца с отражением результатов работы или  произошедших изменени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вичный акт обследования жилищных и материально-бытовых условий, написанный от руки (подробный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 Повторный акт обследования жилищных и материально-бытовых условий, напечатанный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. Все акты подписываются 3 членами комиссии, посетившими семью, и ОБЯЗАТЕЛЬНО членом семьи, которую посещали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Четвертные оценки учащегося, текущие по предметам, по которым намечаются двой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пуски учащихся за каждый месяц с объяснением причины пропус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анные о работе с обучающимся и семьей из  дневника профилактической работы, ведущегося классным руководителе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7. Результаты </w:t>
      </w:r>
      <w:r>
        <w:rPr>
          <w:spacing w:val="45"/>
          <w:sz w:val="28"/>
          <w:szCs w:val="28"/>
        </w:rPr>
        <w:t>обязательно</w:t>
      </w:r>
      <w:r>
        <w:rPr>
          <w:sz w:val="28"/>
          <w:szCs w:val="28"/>
        </w:rPr>
        <w:t xml:space="preserve"> проводящихся социально-психологической службой  диагностик, анкетирования, тестир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ации психолога по работе с подростком классному руководителю, учителя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оциальная карта семьи учащего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0. Могут быть вложены докладные, объяснительные и др. документы, свидетельствующие о проводимой индивидуально-профилактической работе с учащим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ведения о профилактической  работе должны заполнятся социальным  педагогом по результатам деятельности всех служб, привлекаемых к этой работе: инспекции ПДН, социально-психолого-педагогической службы, наркологической, медицинской  служб и др. субъектов профилактик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циальную историю заносятся результаты всех диагностик, К/К, КДН и ЗП, профилактических бесед, рейдов, посещений, изучений личностных особенностей и т. д. в соответствии с формами и методами работы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СТОРИЯ</w:t>
        <w:br/>
        <w:t>учащегося _____ класс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жительства (регистрации</w:t>
      </w:r>
      <w:r>
        <w:rPr>
          <w:sz w:val="28"/>
          <w:szCs w:val="28"/>
        </w:rPr>
        <w:t>)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основания для постановки на учет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ость учащихся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е сведени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1:00Z</dcterms:created>
  <dc:creator>Vova</dc:creator>
  <dc:description/>
  <cp:keywords/>
  <dc:language>en-US</dc:language>
  <cp:lastModifiedBy>cab408</cp:lastModifiedBy>
  <cp:lastPrinted>2009-10-13T20:37:00Z</cp:lastPrinted>
  <dcterms:modified xsi:type="dcterms:W3CDTF">2021-04-19T11:51:00Z</dcterms:modified>
  <cp:revision>2</cp:revision>
  <dc:subject/>
  <dc:title/>
</cp:coreProperties>
</file>