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ПАСПОРТ УЧАЩЕГО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сведения: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>Телефон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________________________________________________</w:t>
      </w:r>
    </w:p>
    <w:p>
      <w:pPr>
        <w:pStyle w:val="Normal"/>
        <w:shd w:fill="FFFFFF" w:val="clear"/>
        <w:autoSpaceDE w:val="false"/>
        <w:ind w:firstLine="285"/>
        <w:rPr/>
      </w:pPr>
      <w:r>
        <w:rPr/>
        <w:t>2. Сведения о семье:</w:t>
      </w:r>
    </w:p>
    <w:tbl>
      <w:tblPr>
        <w:tblW w:w="862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528"/>
        <w:gridCol w:w="1500"/>
        <w:gridCol w:w="1288"/>
        <w:gridCol w:w="1626"/>
      </w:tblGrid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е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о учебы, работ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остояние здоровь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 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3. Характеристика бытовых и материальных условий семьи (жилищные условия, материальная обеспеченность, санитарная культура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омнат 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е состояние 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>С кем в комнате проживает ребенок 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оседей и взаимоотношения с ними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е обеспечение семьи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>4. Взаимоотношения в семье, отношение к подростку (характеристика приемов воспитательного воздействия на подростка) 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подростка с педагогами 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заимоотношения родителей с педагогами 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>взаимоотношения подростка с педагогами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Характеристика подростка: 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акторы риска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autoSpaceDE w:val="false"/>
        <w:ind w:firstLine="285"/>
        <w:rPr/>
      </w:pPr>
      <w:r>
        <w:rPr>
          <w:color w:val="000000"/>
          <w:sz w:val="28"/>
          <w:szCs w:val="28"/>
        </w:rPr>
        <w:t>8. Наблюдения: 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9:00Z</dcterms:created>
  <dc:creator>Се</dc:creator>
  <dc:description/>
  <cp:keywords/>
  <dc:language>en-US</dc:language>
  <cp:lastModifiedBy>cab408</cp:lastModifiedBy>
  <cp:lastPrinted>2015-10-15T09:26:00Z</cp:lastPrinted>
  <dcterms:modified xsi:type="dcterms:W3CDTF">2021-04-19T11:49:00Z</dcterms:modified>
  <cp:revision>2</cp:revision>
  <dc:subject/>
  <dc:title/>
</cp:coreProperties>
</file>